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The Senate</w:t>
      </w:r>
    </w:p>
    <w:p>
      <w:pPr>
        <w:pStyle w:val="Heading1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hoose the Best Word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ircle the correct word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(legislative branch/Capitol Building) makes the federal law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(senate/Capitol Building) is where Congress meets to vote on law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(Federal laws/Congress) are the rules, regulations and laws of the U.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(House of Representatives/Congress) is the first house of the legislative branch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(Senate/House of Representatives) is the second house of the legislative branch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The House of Representatives and the Senate make up (Washington, D.C./Congress)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he (Capitol Building/Washington, D.C.) is the capital of the U.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Elizabeth Dole and John Edwards are North Carolina's two (senators/representatives)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(Elizabeth Dole/John Edwards) is a democratic senator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/>
      </w:pPr>
      <w:r>
        <w:rPr>
          <w:rFonts w:cs="Garamond" w:ascii="Garamond" w:hAnsi="Garamond"/>
          <w:sz w:val="36"/>
          <w:szCs w:val="36"/>
        </w:rPr>
        <w:t>(Elizabeth Dole/John Edwards) is a republican sena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2:00Z</dcterms:created>
  <dc:creator>CCC&amp;TI</dc:creator>
  <dc:description/>
  <dc:language>en-US</dc:language>
  <cp:lastModifiedBy>cccti</cp:lastModifiedBy>
  <cp:lastPrinted>2003-06-18T15:56:00Z</cp:lastPrinted>
  <dcterms:modified xsi:type="dcterms:W3CDTF">2003-07-15T22:41:00Z</dcterms:modified>
  <cp:revision>7</cp:revision>
  <dc:subject/>
  <dc:title>The Senate</dc:title>
</cp:coreProperties>
</file>