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ommunicating Effectively with School Officials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alogue 3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93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:  Crossroad Middle School.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Hi.  May I speak with the counselor, please?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Yes. Hold please.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hanging="63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(phone rings)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3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This is Ms. Isenhour.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Hi, Ms. Isenhour.  This is Tricia Brown’s mother.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How are you doing, Ms. Brown?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I’m doing fine, but I’m worried about Tricia.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What seems to be the problem?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Well, her father and I separated a couple of months ago.  She seems angry all the time and her grades have fallen.  I think she needs someone to talk to.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Sure, Ms. Brown.  I’ll be happy to talk to Tricia.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Thank you, Ms. Isenhour.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:  Anytime.  Goodbye.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B:  Goodbye.  Have a good evening.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2"/>
        <w:rPr>
          <w:rFonts w:ascii="Garamond" w:hAnsi="Garamond" w:cs="Garamond"/>
          <w:sz w:val="32"/>
        </w:rPr>
      </w:pPr>
      <w:r>
        <w:rPr>
          <w:rFonts w:cs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6:00Z</dcterms:created>
  <dc:creator>Melinda M. Hefner</dc:creator>
  <dc:description/>
  <dc:language>en-US</dc:language>
  <cp:lastModifiedBy>Melinda M. Hefner</cp:lastModifiedBy>
  <dcterms:modified xsi:type="dcterms:W3CDTF">2003-04-25T14:56:00Z</dcterms:modified>
  <cp:revision>2</cp:revision>
  <dc:subject/>
  <dc:title>Communicating Effectively with School Officials</dc:title>
</cp:coreProperties>
</file>