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municating Effectively with School Officials</w:t>
      </w:r>
    </w:p>
    <w:p>
      <w:pPr>
        <w:pStyle w:val="Heading"/>
        <w:rPr>
          <w:sz w:val="36"/>
        </w:rPr>
      </w:pPr>
      <w:r>
        <w:rPr>
          <w:sz w:val="36"/>
        </w:rPr>
        <w:t>Listening Activity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Dialogue 2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hanging="63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words that you hear in the blank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rossroad Elementary School.  How may I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43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________________________ your call?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I would like to speak with the ______________________, please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  One moment please…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phone rings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r. Johnson ____________________________________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Hi, Mr. Johnson.  This is Roberto Martinez.  I’m Josh Martinez’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</w:t>
            </w:r>
            <w:r>
              <w:rPr>
                <w:rFonts w:cs="Garamond" w:ascii="Garamond" w:hAnsi="Garamond"/>
                <w:sz w:val="36"/>
              </w:rPr>
              <w:t>father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at can I _________________ for you, Mr. Martinez?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Well, everyday Josh comes home and tells me that there are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_______________________ students who are picking on him on the </w:t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bus.  They’re calling him ____________________ and hitting him.  </w:t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Yesterday, one of them tripped him as he was getting off the bus.  </w:t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firstLine="342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’s afraid to ride the bus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I’m sorry that this is ___________________________, Mr. 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ind w:left="34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artinez.  I promise that I will get to the bottom of i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Let me know if there are __________________ more problems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firstLine="10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11. OK.  Thanks again.  Bye.</w:t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rFonts w:ascii="Garamond" w:hAnsi="Garamond" w:cs="Garamond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5:00Z</dcterms:created>
  <dc:creator>Melinda M. Hefner</dc:creator>
  <dc:description/>
  <dc:language>en-US</dc:language>
  <cp:lastModifiedBy>Melinda M. Hefner</cp:lastModifiedBy>
  <dcterms:modified xsi:type="dcterms:W3CDTF">2003-05-22T15:33:00Z</dcterms:modified>
  <cp:revision>3</cp:revision>
  <dc:subject/>
  <dc:title>Communicating Effectively with School Officials</dc:title>
</cp:coreProperties>
</file>