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municating Effectively with School Official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Heading2"/>
        <w:rPr/>
      </w:pPr>
      <w:r>
        <w:rPr/>
        <w:t>Dialogue 1</w:t>
      </w:r>
    </w:p>
    <w:p>
      <w:pPr>
        <w:pStyle w:val="Heading2"/>
        <w:rPr/>
      </w:pPr>
      <w:r>
        <w:rPr/>
      </w:r>
    </w:p>
    <w:p>
      <w:pPr>
        <w:pStyle w:val="Heading2"/>
        <w:ind w:left="-63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on the phone)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tbl>
      <w:tblPr>
        <w:tblW w:w="105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:  Crossroad Elementary School.  How may I help you?</w: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B:  I would like to speak with Mrs. Miller, please.</w: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:  OK.  Wait a moment and I’ll connect you to her room.</w: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B:  Thank you.</w:t>
            </w:r>
          </w:p>
        </w:tc>
      </w:tr>
    </w:tbl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ind w:hanging="63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(phone rings)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tbl>
      <w:tblPr>
        <w:tblW w:w="105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:  Hello. This is Mrs. Miller’s room.</w: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B:  Mrs. Miller?</w: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:  No. This is her assistant, Ms. Williams.  May I help you?</w: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B:  Yes. I am Josh’s father.  I am calling because he needs to be a car rider this afternoon.  He usually rides the bus home, but no one will be there today.</w: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:  I will be sure that he is out front this afternoon.  Will you be picking him up?</w: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B:  No, my wife will be the one to pick him up.  </w: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:  OK.</w: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B:  One more thing…</w: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:  Yes.</w: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B:  I would like to schedule a conference with Mrs. Miller.  I wasn’t very happy with Josh’s report card.</w: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:  OK.  Mrs. Miller isn’t here right now, but I’ll have her call you back.</w: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B:  OK.  Thank you.</w: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:  You’re welcome. Bye.</w: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B:  Goodby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4:55:00Z</dcterms:created>
  <dc:creator>Melinda M. Hefner</dc:creator>
  <dc:description/>
  <dc:language>en-US</dc:language>
  <cp:lastModifiedBy>Melinda M. Hefner</cp:lastModifiedBy>
  <dcterms:modified xsi:type="dcterms:W3CDTF">2003-04-25T14:55:00Z</dcterms:modified>
  <cp:revision>2</cp:revision>
  <dc:subject/>
  <dc:title>Communicating Effectively with School Officials</dc:title>
</cp:coreProperties>
</file>