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e an Excuse for a School Absence Vocabulary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1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bsent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</w:rPr>
              <w:t>away from where one usually is; not presen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ssignment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lesson the teacher gives you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death in the family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family member has died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excuse 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reason or explanation; to forgi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homework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work given to a student to do at hom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note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short letter explaining something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ardy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t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22:00Z</dcterms:created>
  <dc:creator>CCC&amp;TI</dc:creator>
  <dc:description/>
  <dc:language>en-US</dc:language>
  <cp:lastModifiedBy>cccti</cp:lastModifiedBy>
  <cp:lastPrinted>2003-06-03T14:31:00Z</cp:lastPrinted>
  <dcterms:modified xsi:type="dcterms:W3CDTF">2003-06-03T21:31:00Z</dcterms:modified>
  <cp:revision>5</cp:revision>
  <dc:subject/>
  <dc:title>Write an Excuse for a School Absence Vocabulary</dc:title>
</cp:coreProperties>
</file>