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School Supplies 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raw a line from the word to the correct picture.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0815</wp:posOffset>
                      </wp:positionV>
                      <wp:extent cx="2628900" cy="2857500"/>
                      <wp:effectExtent l="10795" t="1016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857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3.45pt" to="274pt,238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 xml:space="preserve">crayon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9530</wp:posOffset>
                  </wp:positionV>
                  <wp:extent cx="514350" cy="1017270"/>
                  <wp:effectExtent l="0" t="0" r="0" b="0"/>
                  <wp:wrapSquare wrapText="bothSides"/>
                  <wp:docPr id="2" name="j0127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27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>clipboard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25730</wp:posOffset>
                  </wp:positionV>
                  <wp:extent cx="1045210" cy="979805"/>
                  <wp:effectExtent l="0" t="0" r="0" b="0"/>
                  <wp:wrapSquare wrapText="bothSides"/>
                  <wp:docPr id="3" name="j0127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127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 xml:space="preserve">book bag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900</wp:posOffset>
                  </wp:positionV>
                  <wp:extent cx="1051560" cy="925830"/>
                  <wp:effectExtent l="0" t="0" r="0" b="0"/>
                  <wp:wrapSquare wrapText="bothSides"/>
                  <wp:docPr id="4" name="j023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3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 xml:space="preserve">notebook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955</wp:posOffset>
                  </wp:positionV>
                  <wp:extent cx="1074420" cy="720090"/>
                  <wp:effectExtent l="0" t="0" r="0" b="0"/>
                  <wp:wrapSquare wrapText="bothSides"/>
                  <wp:docPr id="5" name="PH02736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H02736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>glue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900</wp:posOffset>
                  </wp:positionV>
                  <wp:extent cx="777240" cy="742950"/>
                  <wp:effectExtent l="0" t="0" r="0" b="0"/>
                  <wp:wrapSquare wrapText="bothSides"/>
                  <wp:docPr id="6" name="j025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25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 xml:space="preserve">pencil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28345</wp:posOffset>
                  </wp:positionV>
                  <wp:extent cx="755015" cy="774065"/>
                  <wp:effectExtent l="0" t="0" r="0" b="0"/>
                  <wp:wrapSquare wrapText="bothSides"/>
                  <wp:docPr id="7" name="j0127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127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0:56:00Z</dcterms:created>
  <dc:creator>DSES</dc:creator>
  <dc:description/>
  <dc:language>en-US</dc:language>
  <cp:lastModifiedBy>Melinda M. Hefner</cp:lastModifiedBy>
  <dcterms:modified xsi:type="dcterms:W3CDTF">2003-05-05T21:50:00Z</dcterms:modified>
  <cp:revision>6</cp:revision>
  <dc:subject/>
  <dc:title>School Supplies </dc:title>
</cp:coreProperties>
</file>