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chool/Office Supplies</w:t>
      </w:r>
    </w:p>
    <w:p>
      <w:pPr>
        <w:pStyle w:val="Heading4"/>
        <w:rPr/>
      </w:pPr>
      <w:r>
        <w:rPr/>
        <w:t>Nouns to Verb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art A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What is the action word for each of the nouns listed below?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ou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Verbs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ciss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.  cut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l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.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a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.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harpe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.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ras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.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ighligh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.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ol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.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ole pun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.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ray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.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lored penc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.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e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.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chool/Office Supplies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Nouns to Verbs cont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art B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rections:  Read each sentence and decide which verb from the box fits.  Write the past tense form of the verb in each sentenc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rase</w:t>
        <w:tab/>
        <w:tab/>
        <w:t>color</w:t>
        <w:tab/>
        <w:tab/>
        <w:tab/>
        <w:t>highlight</w:t>
        <w:tab/>
        <w:tab/>
        <w:t>staple</w:t>
        <w:tab/>
        <w:tab/>
        <w:t>g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unch</w:t>
        <w:tab/>
        <w:tab/>
        <w:t>sharpen</w:t>
        <w:tab/>
        <w:tab/>
        <w:t>file</w:t>
        <w:tab/>
        <w:tab/>
        <w:tab/>
        <w:t>tape</w:t>
        <w:tab/>
        <w:tab/>
        <w:t>cu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___________________________ those papers together a while ago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d you _____________________________________ those pencils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didn’t have any sticky-notes, so I ___________________ a note to his desk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 __________________________________ the vase back togethe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thought I ______________________________ all of my mistakes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secretary ___________________________ holes in my receipt so that I could put it in my binder notebook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he _________________________ the coupons out of the newspape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can’t remember which folder I __________________________ it i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_______________________________ the most important parts of the book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kids ______________________________ in their coloring books with crayons, markers, and colored penci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56:00Z</dcterms:created>
  <dc:creator>DSES</dc:creator>
  <dc:description/>
  <dc:language>en-US</dc:language>
  <cp:lastModifiedBy>Melinda M. Hefner</cp:lastModifiedBy>
  <dcterms:modified xsi:type="dcterms:W3CDTF">2003-05-22T14:01:00Z</dcterms:modified>
  <cp:revision>7</cp:revision>
  <dc:subject/>
  <dc:title>School/Office Supplies</dc:title>
</cp:coreProperties>
</file>