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afety Signs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97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icycle Cross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a sign that means watch out for people riding bicycl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11455</wp:posOffset>
                  </wp:positionV>
                  <wp:extent cx="1508760" cy="1508760"/>
                  <wp:effectExtent l="0" t="0" r="0" b="0"/>
                  <wp:wrapNone/>
                  <wp:docPr id="1" name="Bicycle%20Cross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cycle%20Cross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ossroads Ahea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watch for cars entering or crossing roa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8750</wp:posOffset>
                  </wp:positionV>
                  <wp:extent cx="1661160" cy="1661160"/>
                  <wp:effectExtent l="0" t="0" r="0" b="0"/>
                  <wp:wrapNone/>
                  <wp:docPr id="2" name="Crossroad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rossroad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erging Traffic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a sign that means traffic may be merging into your lane.  Be ready to change lanes or speed up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52400</wp:posOffset>
                  </wp:positionV>
                  <wp:extent cx="1482090" cy="1482090"/>
                  <wp:effectExtent l="0" t="0" r="0" b="0"/>
                  <wp:wrapNone/>
                  <wp:docPr id="3" name="Merging%20traff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rging%20traff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 Passing Zo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do not pass other vehicl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27305</wp:posOffset>
                  </wp:positionV>
                  <wp:extent cx="1124585" cy="1124585"/>
                  <wp:effectExtent l="0" t="0" r="0" b="0"/>
                  <wp:wrapNone/>
                  <wp:docPr id="4" name="No%20Passing%20Z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%20Passing%20Z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destrian Cross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8890</wp:posOffset>
                  </wp:positionV>
                  <wp:extent cx="1066800" cy="1257300"/>
                  <wp:effectExtent l="0" t="0" r="0" b="0"/>
                  <wp:wrapNone/>
                  <wp:docPr id="5" name="j016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16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6638" t="6644" r="-16" b="19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sign that means watch out for people crossing or walking across the road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ilroad Cross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train may be coming so slow down and loo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98425</wp:posOffset>
                  </wp:positionV>
                  <wp:extent cx="1241425" cy="12414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chool Cross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watch out for children walking to schoo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97155</wp:posOffset>
                  </wp:positionV>
                  <wp:extent cx="1501140" cy="1501140"/>
                  <wp:effectExtent l="0" t="0" r="0" b="0"/>
                  <wp:wrapNone/>
                  <wp:docPr id="7" name="School%20crossing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hool%20crossing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harp Curve Ahea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you should slow dow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06045</wp:posOffset>
                  </wp:positionV>
                  <wp:extent cx="1287780" cy="1287780"/>
                  <wp:effectExtent l="0" t="0" r="0" b="0"/>
                  <wp:wrapNone/>
                  <wp:docPr id="8" name="Sharp%20Curv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rp%20Curv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ide Roads Ahea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watch for cars entering or turning off the roa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160</wp:posOffset>
                  </wp:positionV>
                  <wp:extent cx="1028700" cy="1028700"/>
                  <wp:effectExtent l="0" t="0" r="0" b="0"/>
                  <wp:wrapNone/>
                  <wp:docPr id="9" name="Right%20side%20road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ight%20side%20road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lippery When We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slow down if the road is we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-1093470</wp:posOffset>
                  </wp:positionV>
                  <wp:extent cx="1140460" cy="1144905"/>
                  <wp:effectExtent l="0" t="0" r="0" b="0"/>
                  <wp:wrapSquare wrapText="bothSides"/>
                  <wp:docPr id="10" name="j018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18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24" t="-20" r="-26" b="22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ft Should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sign that means the unpaved edge of the road is soft.  Stay on the pavement.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336550</wp:posOffset>
                  </wp:positionV>
                  <wp:extent cx="1242060" cy="1242060"/>
                  <wp:effectExtent l="0" t="0" r="0" b="0"/>
                  <wp:wrapNone/>
                  <wp:docPr id="11" name="Soft%20Shou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oft%20Shou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ffic Light Ahea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slow down and prepare to stop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09575</wp:posOffset>
                      </wp:positionV>
                      <wp:extent cx="1146810" cy="1144905"/>
                      <wp:effectExtent l="278130" t="277495" r="278130" b="277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2800">
                                <a:off x="0" y="0"/>
                                <a:ext cx="114696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32.25pt;width:90.25pt;height:90.1pt;mso-wrap-style:none;v-text-anchor:middle;rotation:314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441325</wp:posOffset>
                  </wp:positionV>
                  <wp:extent cx="404495" cy="113220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21" r="-5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wo-Way Traffic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ign that means be careful when passing other vehicl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1653540" cy="1653540"/>
                  <wp:effectExtent l="0" t="0" r="0" b="0"/>
                  <wp:wrapNone/>
                  <wp:docPr id="14" name="Two%20way%20traff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wo%20way%20traff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sectPr>
      <w:type w:val="nextPage"/>
      <w:pgSz w:w="12240" w:h="15840"/>
      <w:pgMar w:left="864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05:00Z</dcterms:created>
  <dc:creator>CCC&amp;TI</dc:creator>
  <dc:description/>
  <dc:language>en-US</dc:language>
  <cp:lastModifiedBy>Melinda M. Hefner</cp:lastModifiedBy>
  <dcterms:modified xsi:type="dcterms:W3CDTF">2003-05-22T14:53:00Z</dcterms:modified>
  <cp:revision>9</cp:revision>
  <dc:subject/>
  <dc:title>Safety Signs Vocabulary</dc:title>
</cp:coreProperties>
</file>