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6370320" cy="637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6915150" cy="6915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342900</wp:posOffset>
            </wp:positionV>
            <wp:extent cx="7200900" cy="7200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5486400" cy="548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5043170" cy="594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6638" t="6644" r="-16" b="1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70560</wp:posOffset>
            </wp:positionV>
            <wp:extent cx="5657850" cy="53517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6597" t="25162" r="23077" b="2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886450" cy="5886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</wp:posOffset>
            </wp:positionH>
            <wp:positionV relativeFrom="paragraph">
              <wp:posOffset>91440</wp:posOffset>
            </wp:positionV>
            <wp:extent cx="5657850" cy="5657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6172200" cy="6172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6489700" cy="6515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24" t="-20" r="-26" b="22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5886450" cy="58864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5657850" cy="56578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1714500" cy="4800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6960</wp:posOffset>
                </wp:positionH>
                <wp:positionV relativeFrom="paragraph">
                  <wp:posOffset>64135</wp:posOffset>
                </wp:positionV>
                <wp:extent cx="4377055" cy="4441825"/>
                <wp:effectExtent l="938530" t="970280" r="937260" b="969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2800">
                          <a:off x="0" y="0"/>
                          <a:ext cx="4376880" cy="444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5pt;width:344.6pt;height:349.7pt;mso-wrap-style:none;v-text-anchor:middle;rotation:314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38:00Z</dcterms:created>
  <dc:creator>CCC&amp;TI</dc:creator>
  <dc:description/>
  <dc:language>en-US</dc:language>
  <cp:lastModifiedBy>susan</cp:lastModifiedBy>
  <dcterms:modified xsi:type="dcterms:W3CDTF">2003-12-04T17:52:00Z</dcterms:modified>
  <cp:revision>3</cp:revision>
  <dc:subject/>
  <dc:title/>
</cp:coreProperties>
</file>