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Should, Should Not, Shouldn’t, and Must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 xml:space="preserve">must” means necessary, required, or to ha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Example:  You </w:t>
      </w:r>
      <w:r>
        <w:rPr>
          <w:rFonts w:cs="Garamond" w:ascii="Garamond" w:hAnsi="Garamond"/>
          <w:b/>
          <w:sz w:val="28"/>
        </w:rPr>
        <w:t>must</w:t>
      </w:r>
      <w:r>
        <w:rPr>
          <w:rFonts w:cs="Garamond" w:ascii="Garamond" w:hAnsi="Garamond"/>
          <w:sz w:val="28"/>
        </w:rPr>
        <w:t xml:space="preserve"> wear your seat belts.  It is required by la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“</w:t>
            </w:r>
            <w:r>
              <w:rPr>
                <w:rFonts w:cs="Garamond" w:ascii="Garamond" w:hAnsi="Garamond"/>
                <w:sz w:val="28"/>
              </w:rPr>
              <w:t>should” and “should not” are used to express opinions or ideas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 xml:space="preserve">Example:  You </w:t>
            </w:r>
            <w:r>
              <w:rPr>
                <w:rFonts w:cs="Garamond" w:ascii="Garamond" w:hAnsi="Garamond"/>
                <w:b/>
                <w:sz w:val="28"/>
              </w:rPr>
              <w:t>should not</w:t>
            </w:r>
            <w:r>
              <w:rPr>
                <w:rFonts w:cs="Garamond" w:ascii="Garamond" w:hAnsi="Garamond"/>
                <w:sz w:val="28"/>
              </w:rPr>
              <w:t xml:space="preserve"> eat while driving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       </w:t>
            </w:r>
            <w:r>
              <w:rPr>
                <w:rFonts w:cs="Garamond" w:ascii="Garamond" w:hAnsi="Garamond"/>
                <w:sz w:val="28"/>
              </w:rPr>
              <w:t>(shouldn’t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 xml:space="preserve">Example:  You </w:t>
            </w:r>
            <w:r>
              <w:rPr>
                <w:rFonts w:cs="Garamond" w:ascii="Garamond" w:hAnsi="Garamond"/>
                <w:b/>
                <w:sz w:val="28"/>
              </w:rPr>
              <w:t>should</w:t>
            </w:r>
            <w:r>
              <w:rPr>
                <w:rFonts w:cs="Garamond" w:ascii="Garamond" w:hAnsi="Garamond"/>
                <w:sz w:val="28"/>
              </w:rPr>
              <w:t xml:space="preserve"> fill your car with gas before going on long trips.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Directions:</w:t>
      </w:r>
      <w:r>
        <w:rPr>
          <w:rFonts w:cs="Garamond" w:ascii="Garamond" w:hAnsi="Garamond"/>
          <w:sz w:val="28"/>
        </w:rPr>
        <w:t xml:space="preserve">  Read each sentence below and fill in the blank with should, should not, shouldn’t or must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 stop for a stopped school bus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_ eat, drink, smoke, or talk on the phone while driving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ivers _____________ make sure that all the tires have enough ai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 yield right of way to pedestrian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 keep your eyes on the road at all tim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_ drive a car that doesn’t have good brak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ivers ___________ follow all speed limi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veryone _____________ turn on their headlights when it is fogg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 ______________ turn on our headlights at nigh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 keep your hand on the steering wheel at all tim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l drivers ___________ stay alert at all tim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e ____________ slow down in work zone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rents _______________ let their children ride in the front seat if the car has air bag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en it is raining, you ___________ turn on your headlight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 make sure that all of your lights work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_ change lanes if there is a car already ther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veryone __________ slow down at railroad crossing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_ ride in a car with your seatbelt fasten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ildren less than five years old _____________ be in a child safety sea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You ________________ follow the car in front of you too clos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24:00Z</dcterms:created>
  <dc:creator>DSES</dc:creator>
  <dc:description/>
  <dc:language>en-US</dc:language>
  <cp:lastModifiedBy>cccti</cp:lastModifiedBy>
  <dcterms:modified xsi:type="dcterms:W3CDTF">2003-07-17T19:52:00Z</dcterms:modified>
  <cp:revision>5</cp:revision>
  <dc:subject/>
  <dc:title>Should, Should Not (Shouldn’t), and Must</dc:title>
</cp:coreProperties>
</file>