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The ESL Café </w:t>
            </w:r>
          </w:p>
          <w:p>
            <w:pPr>
              <w:pStyle w:val="Heading4"/>
              <w:rPr/>
            </w:pPr>
            <w:r>
              <w:rPr/>
              <w:t>Men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ppetiz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rimp Cocktail                                        $6.9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ffalo Wings                                          $4.9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eese Sticks                                          $4.9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hips and Salsa                                        $2.99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verage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Tea                                                         $1.09</w:t>
            </w:r>
          </w:p>
          <w:p>
            <w:pPr>
              <w:pStyle w:val="Heading3"/>
              <w:rPr/>
            </w:pPr>
            <w:r>
              <w:rPr/>
              <w:t>Coffee                                                    $1.0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ft Drinks                                            $1.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trees</w:t>
            </w:r>
          </w:p>
          <w:p>
            <w:pPr>
              <w:pStyle w:val="TextBody"/>
              <w:rPr/>
            </w:pPr>
            <w:r>
              <w:rPr/>
              <w:t>Each entrée comes with a salad and your choice of a side item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ib Eye Steak                                           $11.9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illed Chicken Breasts                            $8.99</w:t>
            </w:r>
          </w:p>
          <w:p>
            <w:pPr>
              <w:pStyle w:val="Heading3"/>
              <w:rPr/>
            </w:pPr>
            <w:r>
              <w:rPr/>
              <w:t>Grilled Shrimp                                          $9.9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sh Fillets                                                $7.9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de Item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aked Potato                                             $1.4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nch Fries                                              $1.4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eamed Vegetables                                  $1.49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Heading2"/>
              <w:rPr/>
            </w:pPr>
            <w:r>
              <w:rPr/>
              <w:t>Desse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Apple Pie                                                    $2.9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Chocolate Cake                                           $2.99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Ice Cream                                                   $1.9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27:00Z</dcterms:created>
  <dc:creator>DSES</dc:creator>
  <dc:description/>
  <dc:language>en-US</dc:language>
  <cp:lastModifiedBy>HRD CCC&amp;TI</cp:lastModifiedBy>
  <cp:lastPrinted>2002-11-18T13:41:00Z</cp:lastPrinted>
  <dcterms:modified xsi:type="dcterms:W3CDTF">2002-11-21T18:27:00Z</dcterms:modified>
  <cp:revision>2</cp:revision>
  <dc:subject/>
  <dc:title>Directions:  Design your own restaurant menu</dc:title>
</cp:coreProperties>
</file>