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Ordering in a Restaurant Dialogue</w:t>
      </w:r>
    </w:p>
    <w:p>
      <w:pPr>
        <w:pStyle w:val="Normal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Waiter: 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Good evening.  Are you ready to order?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Customer: 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es, I think s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Waiter: 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Would you like to start with an appetizer?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Customer: 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Yes.  I would like a shrimp cocktail, please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Waiter: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Have you decided on your entrée?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Customer: 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Yes.  I would like the grilled chicken breasts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Waiter: 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  <w:sz w:val="36"/>
              </w:rPr>
              <w:t>The grilled chicken breasts come with a baked potato or french fries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Customer: 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I would like a baked potato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Waiter: 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Your meal also comes with your choice of soup or salad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Customer: 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I would like a salad please, with no dressing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Waiter: 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nd, what can I get you to drink?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Customer: 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I’ll have sweetened tea, please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Waiter: 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OK.  I’ll take your menu.  Your food should be ready so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ramond" w:hAnsi="Garamond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0:26:00Z</dcterms:created>
  <dc:creator>DSES</dc:creator>
  <dc:description/>
  <dc:language>en-US</dc:language>
  <cp:lastModifiedBy>cccti</cp:lastModifiedBy>
  <dcterms:modified xsi:type="dcterms:W3CDTF">2003-07-15T22:14:00Z</dcterms:modified>
  <cp:revision>5</cp:revision>
  <dc:subject/>
  <dc:title>Ordering in a Restaurant</dc:title>
</cp:coreProperties>
</file>