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Ordering in a Restaurant Vocabulary Matching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Draw a line from each word to the correct definition.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56845</wp:posOffset>
                      </wp:positionV>
                      <wp:extent cx="1371600" cy="457200"/>
                      <wp:effectExtent l="5080" t="13970" r="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2.35pt" to="184pt,48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6"/>
              </w:rPr>
              <w:t>waitres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 be included in a mea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ait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woman who takes your order and brings your foo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ide ite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mall snack served at the beginning of a mea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enu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main part of the meal; the main dis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ntré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>food that comes with entree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ressi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weet food served at the end of a mea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esser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man who takes your order and brings your foo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mes wit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auce that can be added to salad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he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erson who cooks food in a restauran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beverag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list of dishes or foods that a restaurant serve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ppetiz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drink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31:00Z</dcterms:created>
  <dc:creator>DSES</dc:creator>
  <dc:description/>
  <dc:language>en-US</dc:language>
  <cp:lastModifiedBy>cccti</cp:lastModifiedBy>
  <cp:lastPrinted>2002-11-18T12:50:00Z</cp:lastPrinted>
  <dcterms:modified xsi:type="dcterms:W3CDTF">2003-07-15T22:13:00Z</dcterms:modified>
  <cp:revision>5</cp:revision>
  <dc:subject/>
  <dc:title>Ordering in a Restaurant </dc:title>
</cp:coreProperties>
</file>