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Ordering in a Restaurant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ppetizer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mall snack served at the beginning of a mea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beverag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drin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hef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erson who cooks food in a restauran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mes wit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o be included in a mea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esser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weet food served at the end of a meal; cake, pie, and ice cream are dessert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ress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auce that can be added to salad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ntré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main part of the meal; the main dis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enu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list of dishes or foods that a restaurant serve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ide item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>food that comes with entree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aiter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man who takes your order and brings your foo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aitres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woman who takes your order and brings your foo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7:00Z</dcterms:created>
  <dc:creator>DSES</dc:creator>
  <dc:description/>
  <dc:language>en-US</dc:language>
  <cp:lastModifiedBy>cccti</cp:lastModifiedBy>
  <cp:lastPrinted>2002-11-18T12:50:00Z</cp:lastPrinted>
  <dcterms:modified xsi:type="dcterms:W3CDTF">2003-07-15T22:13:00Z</dcterms:modified>
  <cp:revision>6</cp:revision>
  <dc:subject/>
  <dc:title>Ordering in a Restaurant </dc:title>
</cp:coreProperties>
</file>