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port Card Vocabulary Matching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4"/>
        <w:rPr/>
      </w:pPr>
      <w:r>
        <w:rPr/>
        <w:t>Draw a line from the word to the correct defini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7"/>
      </w:tblGrid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2245</wp:posOffset>
                      </wp:positionV>
                      <wp:extent cx="8001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35pt" to="157pt,14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 xml:space="preserve">absent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student is not at schoo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nference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grade below passing</w:t>
            </w:r>
          </w:p>
          <w:p>
            <w:pPr>
              <w:pStyle w:val="Heading3"/>
              <w:rPr>
                <w:rFonts w:eastAsia="Cornerstone"/>
                <w:b/>
                <w:b/>
                <w:bCs/>
                <w:sz w:val="72"/>
              </w:rPr>
            </w:pPr>
            <w:r>
              <w:rPr>
                <w:rFonts w:eastAsia="Cornerstone"/>
                <w:b/>
                <w:bCs/>
                <w:sz w:val="72"/>
              </w:rPr>
              <w:t xml:space="preserve">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ailing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meeting between the parents and the teacher to discuss the studen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ade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number or letter given to tell how a student is doing in his/her subject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ing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report sent to parents that tells how their child is doing in school.  It contains grades for each subjec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moted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 area of study where the study learns Mathematics, Reading, Science, Social Studi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ort card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ving good grades on a school subjec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bject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</w:rPr>
              <w:t>when a student has passed his or her classes and is moved to the next grade</w:t>
            </w:r>
          </w:p>
          <w:p>
            <w:pPr>
              <w:pStyle w:val="Normal"/>
              <w:rPr>
                <w:rFonts w:ascii="Garamond" w:hAnsi="Garamond" w:cs="Garamond"/>
                <w:sz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highlight w:val="yellow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tardy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student is late arriving to schoo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" w:hAnsi="Cornerstone" w:cs="Cornerston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16:00Z</dcterms:created>
  <dc:creator>DSES</dc:creator>
  <dc:description/>
  <dc:language>en-US</dc:language>
  <cp:lastModifiedBy>Melinda M. Hefner</cp:lastModifiedBy>
  <dcterms:modified xsi:type="dcterms:W3CDTF">2003-05-22T14:43:00Z</dcterms:modified>
  <cp:revision>4</cp:revision>
  <dc:subject/>
  <dc:title>Understand Report Cards Vocabulary Words</dc:title>
</cp:coreProperties>
</file>