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port Card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2"/>
        <w:gridCol w:w="3375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bsent 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student is not at schoo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t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about the works of artists</w:t>
            </w:r>
          </w:p>
          <w:p>
            <w:pPr>
              <w:pStyle w:val="Normal"/>
              <w:rPr>
                <w:rFonts w:ascii="Garamond" w:hAnsi="Garamond" w:eastAsia="Garamond" w:cs="Garamond"/>
                <w:sz w:val="36"/>
                <w:highlight w:val="yellow"/>
              </w:rPr>
            </w:pPr>
            <w:r>
              <w:rPr>
                <w:rFonts w:eastAsia="Garamond" w:cs="Garamond" w:ascii="Garamond" w:hAnsi="Garamond"/>
                <w:sz w:val="36"/>
                <w:highlight w:val="yellow"/>
              </w:rPr>
              <w:t xml:space="preserve">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highlight w:val="yellow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975</wp:posOffset>
                  </wp:positionV>
                  <wp:extent cx="1630680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nferenc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meeting between the parents and the teacher to discuss the studen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5575</wp:posOffset>
                  </wp:positionV>
                  <wp:extent cx="1853565" cy="1482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ailing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grade below pass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Heading3"/>
              <w:rPr>
                <w:b/>
                <w:b/>
                <w:bCs/>
                <w:sz w:val="72"/>
              </w:rPr>
            </w:pPr>
            <w:r>
              <w:rPr>
                <w:rFonts w:eastAsia="Cornerstone"/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F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ade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number or letter given to tell how a student is doing in his/her subject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thematics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about numbers, also called math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usic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about music; for example, chorus or band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ing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ving good grades on a school subjec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ysical education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</w:rPr>
              <w:t>a subject in school where students learn about sports and exercise, also called P.E.</w:t>
            </w:r>
          </w:p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highlight w:val="yellow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highlight w:val="yellow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11125</wp:posOffset>
                  </wp:positionV>
                  <wp:extent cx="1922145" cy="12814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moted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</w:rPr>
              <w:t>when a student has passed his or her classes and is moved to the next grade</w:t>
            </w:r>
          </w:p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highlight w:val="yellow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ding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how to read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6840</wp:posOffset>
                  </wp:positionV>
                  <wp:extent cx="1172845" cy="17729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ort car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report sent to parents that tells how their child is doing in school.  It contains grades for each subjec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80975</wp:posOffset>
                  </wp:positionV>
                  <wp:extent cx="1576705" cy="10509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cienc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about natur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85725</wp:posOffset>
                  </wp:positionV>
                  <wp:extent cx="975360" cy="14636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cial studies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about history and civic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8575</wp:posOffset>
                  </wp:positionV>
                  <wp:extent cx="2005965" cy="13373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lling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ubject in school where a student learns how to spel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bject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an area of study where the student learns Mathematics, Reading, Science, Social Studi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tardy 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student is late arriving to schoo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riting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subject in school where a student learns how to write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-1600835</wp:posOffset>
                  </wp:positionV>
                  <wp:extent cx="1211580" cy="18262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" w:hAnsi="Cornerstone" w:cs="Cornerston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7:00Z</dcterms:created>
  <dc:creator>DSES</dc:creator>
  <dc:description/>
  <dc:language>en-US</dc:language>
  <cp:lastModifiedBy>susan</cp:lastModifiedBy>
  <dcterms:modified xsi:type="dcterms:W3CDTF">2003-12-12T20:15:00Z</dcterms:modified>
  <cp:revision>26</cp:revision>
  <dc:subject/>
  <dc:title>Understand Report Cards Vocabulary Words</dc:title>
</cp:coreProperties>
</file>