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Garamond" w:ascii="Garamond" w:hAnsi="Garamond"/>
          <w:b/>
        </w:rPr>
        <w:t>Reporting Accidents Vocabulary Matching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>Directions:  Draw a line from each word to its correct definition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16840</wp:posOffset>
                      </wp:positionV>
                      <wp:extent cx="1981200" cy="2514600"/>
                      <wp:effectExtent l="1143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9.2pt" to="241pt,207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>hit and ru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n unexpected event that usually causes damage or har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epor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written summons to court for breaking a law; a ticke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ollis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urned upside-dow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verturne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hit with the head or front of the vehicl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ccid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a</w:t>
            </w:r>
            <w:r>
              <w:rPr>
                <w:rFonts w:cs="Arial" w:ascii="Garamond" w:hAnsi="Garamond"/>
                <w:sz w:val="32"/>
                <w:szCs w:val="32"/>
              </w:rPr>
              <w:t>n accident in which the driver leaves the scene after crashing into a person or another vehicl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ead 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rash or wreck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itn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report written by a police officer that gives the details of an acciden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rec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itting the back of a vehicl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it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o make something know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ear e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o have a collision or crash with; to hi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olice repor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omeone who saw an accident happe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un int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other word for “collision”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6:11:00Z</dcterms:created>
  <dc:creator>Jodie Isenhour</dc:creator>
  <dc:description/>
  <dc:language>en-US</dc:language>
  <cp:lastModifiedBy>cccti</cp:lastModifiedBy>
  <cp:lastPrinted>2003-06-24T15:47:00Z</cp:lastPrinted>
  <dcterms:modified xsi:type="dcterms:W3CDTF">2003-07-15T21:09:00Z</dcterms:modified>
  <cp:revision>5</cp:revision>
  <dc:subject/>
  <dc:title>Reporting Accidents</dc:title>
</cp:coreProperties>
</file>