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orting Accidents Vocabulary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cciden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unexpected event that usually causes damage or harm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itatio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written summons to court for breaking a law; a ticke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llisio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crash or wreck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ead o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hit with the head or front of the vehicl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it and ru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accident in which the driver leaves the scene after crashing into a person or another vehicl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verturne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urned upside-dow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olice repor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report written by a police officer that gives the details of an acciden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ar ende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itting the back of a vehicl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por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make something know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un into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have a collision or crash with; to hi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itness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omeone who saw an accident happe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reck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nother word for “collision” or “crash”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5:56:00Z</dcterms:created>
  <dc:creator>Jodie Isenhour</dc:creator>
  <dc:description/>
  <dc:language>en-US</dc:language>
  <cp:lastModifiedBy>cccti</cp:lastModifiedBy>
  <cp:lastPrinted>2003-06-24T15:24:00Z</cp:lastPrinted>
  <dcterms:modified xsi:type="dcterms:W3CDTF">2003-07-15T21:07:00Z</dcterms:modified>
  <cp:revision>3</cp:revision>
  <dc:subject/>
  <dc:title>Reporting Accidents</dc:title>
</cp:coreProperties>
</file>