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Call the Police to Report Accidents Dialogue 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Answer Ke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olice Departm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need to report a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hit-and-run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ccid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re you involved in the acciden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No, but I am a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witness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ere are you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rth Center Stree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at happened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 va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rear-ended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 car and kept going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id you get a license plate number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It’s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FJT-3729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08:00Z</dcterms:created>
  <dc:creator>Jodie Isenhour</dc:creator>
  <dc:description/>
  <dc:language>en-US</dc:language>
  <cp:lastModifiedBy>cccti</cp:lastModifiedBy>
  <dcterms:modified xsi:type="dcterms:W3CDTF">2003-06-24T20:08:00Z</dcterms:modified>
  <cp:revision>2</cp:revision>
  <dc:subject/>
  <dc:title>Call the Police to Report Accidents (Dialogues)</dc:title>
</cp:coreProperties>
</file>