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 xml:space="preserve">Call the Police to Report Accidents Dialogue 2 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irections:  Fill in the blanks with the words that you hear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A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911.  What’s your emergency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B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There’s an 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 xml:space="preserve">        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truck on Interstate 40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A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Is anyone hurt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B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Yes.  I think the 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 xml:space="preserve">         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has a broken 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 xml:space="preserve">    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A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OK.  Help is on the way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B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Thanks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20:03:00Z</dcterms:created>
  <dc:creator>Jodie Isenhour</dc:creator>
  <dc:description/>
  <dc:language>en-US</dc:language>
  <cp:lastModifiedBy>cccti</cp:lastModifiedBy>
  <cp:lastPrinted>2003-06-24T16:01:00Z</cp:lastPrinted>
  <dcterms:modified xsi:type="dcterms:W3CDTF">2003-06-24T20:03:00Z</dcterms:modified>
  <cp:revision>2</cp:revision>
  <dc:subject/>
  <dc:title>Call the Police to Report Accidents (Dialogues)</dc:title>
</cp:coreProperties>
</file>