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 xml:space="preserve">Call the Police to Report Accidents Dialogue 1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Answer Ke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olice Department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 need to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report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an accident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here are you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n Highway 321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ere you involved in the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accident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Yes.  A bus hit me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head-on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s anyone hurt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e’ll send an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officer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right away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56:00Z</dcterms:created>
  <dc:creator>Jodie Isenhour</dc:creator>
  <dc:description/>
  <dc:language>en-US</dc:language>
  <cp:lastModifiedBy>cccti</cp:lastModifiedBy>
  <dcterms:modified xsi:type="dcterms:W3CDTF">2003-06-24T19:56:00Z</dcterms:modified>
  <cp:revision>2</cp:revision>
  <dc:subject/>
  <dc:title>Call the Police to Report Accidents (Dialogues)</dc:title>
</cp:coreProperties>
</file>