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What to Do After a Car Accident Reading Comprehens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ions:  Read the passage and answer the questions that follow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What to Do After a Car Acciden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Thousands of people are involved in car accidents every year in the United States.  Here are some tips to follow if you are one of these unfortunate peopl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ab/>
        <w:t>The most important thing is to stay calm.  Call the police and report the accident.  If you have been involved in a hit and run accident, try to get the driver’s license plate number.  If anyone is hurt, call 911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t is important that you call the police so that a police report can be written.  Most insurance companies won’t pay for damages unless there is a police report.  Also, a citation may need to be written for drivers who have broken traffic laws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Be ready to give your exact location when you call.  Know street and highway names.  Give a number where you can be reached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While you are waiting for the police to arrive, take notes about what happened.  Write down a description of the other vehicle(s) involved.  Write down the names of everyone involved in the accident.  If possible, take pictures of the accident scene.</w:t>
      </w:r>
    </w:p>
    <w:p>
      <w:pPr>
        <w:pStyle w:val="TextBody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When the police arrive, calmly tell them what happened.  Be sure to get the following information from the driver of the other vehicle: name, address, phone number, insurance company name, and license plate number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Questions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y is it important to call the police after an acciden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nformation should you be ready to give when you call to report an acciden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should you do if you have been involved in a hit-and-run acciden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nformation about the driver of the other vehicle should you ge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3:45:00Z</dcterms:created>
  <dc:creator>Jodie Isenhour</dc:creator>
  <dc:description/>
  <dc:language>en-US</dc:language>
  <cp:lastModifiedBy>cccti</cp:lastModifiedBy>
  <cp:lastPrinted>2003-06-24T14:56:00Z</cp:lastPrinted>
  <dcterms:modified xsi:type="dcterms:W3CDTF">2003-06-24T19:14:00Z</dcterms:modified>
  <cp:revision>4</cp:revision>
  <dc:subject/>
  <dc:title>Reading Comprehension</dc:title>
</cp:coreProperties>
</file>