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</w:rPr>
        <w:t>How to Read Prescriptions Vocabulary Fill in the Blanks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Garamond" w:ascii="Garamond" w:hAnsi="Garamond"/>
          <w:sz w:val="32"/>
          <w:szCs w:val="32"/>
        </w:rPr>
        <w:t>prescription label</w:t>
        <w:tab/>
        <w:tab/>
        <w:tab/>
        <w:t>ointment</w:t>
        <w:tab/>
        <w:tab/>
        <w:tab/>
        <w:t>appli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Garamond" w:ascii="Garamond" w:hAnsi="Garamond"/>
          <w:sz w:val="32"/>
          <w:szCs w:val="32"/>
        </w:rPr>
        <w:t>pharmacist</w:t>
        <w:tab/>
        <w:tab/>
        <w:tab/>
        <w:tab/>
        <w:t>pharmacy</w:t>
        <w:tab/>
        <w:tab/>
        <w:tab/>
        <w:t>tabl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Garamond" w:ascii="Garamond" w:hAnsi="Garamond"/>
          <w:sz w:val="32"/>
          <w:szCs w:val="32"/>
        </w:rPr>
        <w:t>prescriptions</w:t>
        <w:tab/>
        <w:tab/>
        <w:tab/>
        <w:t>teaspoon</w:t>
        <w:tab/>
        <w:tab/>
        <w:tab/>
        <w:t>refil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psu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Fill in the blanks below with the correct word from the box.</w:t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Your doctor writes _____________________ for medications for you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You take it to the __________________________________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The _____________________________ fills the prescription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49" w:hanging="389"/>
        <w:rPr/>
      </w:pPr>
      <w:r>
        <w:rPr>
          <w:rFonts w:cs="Garamond" w:ascii="Garamond" w:hAnsi="Garamond"/>
          <w:sz w:val="36"/>
          <w:szCs w:val="36"/>
        </w:rPr>
        <w:t>When you run out of your medication, you take it back to the pharmacy for a ____________________________________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Ointments and creams are ___________________ to the skin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_______________ and ______________ are taken by mouth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You measure liquid medicines with a ____________________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You apply ______________________________ to your skin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49" w:hanging="389"/>
        <w:rPr/>
      </w:pPr>
      <w:r>
        <w:rPr>
          <w:rFonts w:cs="Garamond" w:ascii="Garamond" w:hAnsi="Garamond"/>
          <w:sz w:val="36"/>
          <w:szCs w:val="36"/>
        </w:rPr>
        <w:t>The ______________________________ tells you how to take your medication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19:00Z</dcterms:created>
  <dc:creator>dses</dc:creator>
  <dc:description/>
  <dc:language>en-US</dc:language>
  <cp:lastModifiedBy>cccti</cp:lastModifiedBy>
  <cp:lastPrinted>2003-05-05T08:15:00Z</cp:lastPrinted>
  <dcterms:modified xsi:type="dcterms:W3CDTF">2003-06-25T00:32:00Z</dcterms:modified>
  <cp:revision>5</cp:revision>
  <dc:subject/>
  <dc:title>Understand How to Read Prescriptions</dc:title>
</cp:coreProperties>
</file>