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  <w:t>Read Clothing Labels Vocabulary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210"/>
      </w:tblGrid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bleach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to make whiter or lighter in color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dry clean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to clean without water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clothing label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tag inside a garment that gives directions for cleaning it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garment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 piece of clothing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hand wash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to wash clothing by hand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iron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 xml:space="preserve">the process of removing wrinkles from clothing using heat 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like color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the same kind of colors; light or dark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line dry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llowing a garment to air dry by hanging it up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machine wash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to wash something in a washing machin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permanent pres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material that doesn’t wrinkle when washed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separately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wash the garment by itself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tumble dry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to dry something in a dryer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wrinkle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 line or crease in a garment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Arial"/>
      <w:b/>
      <w:bCs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0:37:00Z</dcterms:created>
  <dc:creator>Jodie Isenhour</dc:creator>
  <dc:description/>
  <dc:language>en-US</dc:language>
  <cp:lastModifiedBy>cccti</cp:lastModifiedBy>
  <dcterms:modified xsi:type="dcterms:W3CDTF">2003-07-24T21:22:00Z</dcterms:modified>
  <cp:revision>5</cp:revision>
  <dc:subject/>
  <dc:title>Read Clothing Labels </dc:title>
</cp:coreProperties>
</file>