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 and Use Schedules Vocabulary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rrival tim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time you expect to arrive at your destination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rriv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o reach a destination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hanne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number on a television or a radio for a specific station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onnectio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transportation stop where people get on a different bus, train, or fligh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epar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o leave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eparture tim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time you leave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fligh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cheduled airline trip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originating poin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place where a trip begin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chedule</w:t>
            </w:r>
          </w:p>
        </w:tc>
        <w:tc>
          <w:tcPr>
            <w:tcW w:w="7020" w:type="dxa"/>
            <w:tcBorders/>
          </w:tcPr>
          <w:p>
            <w:pPr>
              <w:pStyle w:val="Heading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list of places, events, and time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erminating poin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place where a trip ends (your destinati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19:00Z</dcterms:created>
  <dc:creator>dses</dc:creator>
  <dc:description/>
  <dc:language>en-US</dc:language>
  <cp:lastModifiedBy>Mandy</cp:lastModifiedBy>
  <dcterms:modified xsi:type="dcterms:W3CDTF">2003-06-24T02:21:00Z</dcterms:modified>
  <cp:revision>4</cp:revision>
  <dc:subject/>
  <dc:title>Read and Use Schedules</dc:title>
</cp:coreProperties>
</file>