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Reading a Train Schedule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</w:rPr>
        <w:t>Directions:  Use the train schedule to answer the questions below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72"/>
        <w:gridCol w:w="2389"/>
        <w:gridCol w:w="1415"/>
        <w:gridCol w:w="14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ain #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o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par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rive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stonia, N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lotte, N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30 A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57 A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lotte, N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leigh, N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35 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18 P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leigh, N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y Mount, N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40 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50 P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y Mount, N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mington, N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00 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00 P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Questions: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long is the trip from Gastonia to Charlotte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ich train goes from Charlotte to Raleigh?  What are its departure and arrival time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f you want to go from Charlotte to Wilmington, how many times will you have to switch trains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long will it take you to get to Raleigh from Gastonia?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20:00Z</dcterms:created>
  <dc:creator>dses</dc:creator>
  <dc:description/>
  <dc:language>en-US</dc:language>
  <cp:lastModifiedBy>Mandy</cp:lastModifiedBy>
  <dcterms:modified xsi:type="dcterms:W3CDTF">2003-06-24T02:32:00Z</dcterms:modified>
  <cp:revision>3</cp:revision>
  <dc:subject/>
  <dc:title>Reading a Train Schedule</dc:title>
</cp:coreProperties>
</file>