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Read and Use Schedules Fill-in-the-Blanks</w:t>
      </w:r>
    </w:p>
    <w:p>
      <w:pPr>
        <w:pStyle w:val="Normal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rections:  Fill in the blanks in the sentences below with the vocabulary words in the box.</w:t>
      </w:r>
    </w:p>
    <w:p>
      <w:pPr>
        <w:pStyle w:val="Normal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1" w:color="000000"/>
        </w:pBdr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1" w:color="000000"/>
        </w:pBd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terminating point</w:t>
        <w:tab/>
        <w:tab/>
        <w:t>arrived</w:t>
        <w:tab/>
        <w:tab/>
        <w:t>arrival time</w:t>
        <w:tab/>
        <w:tab/>
        <w:t xml:space="preserve">  flight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1" w:color="000000"/>
        </w:pBd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originating point</w:t>
        <w:tab/>
        <w:tab/>
        <w:t>schedule</w:t>
        <w:tab/>
        <w:tab/>
        <w:t>connection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1" w:color="000000"/>
        </w:pBdr>
        <w:rPr>
          <w:rFonts w:ascii="Garamond" w:hAnsi="Garamond" w:cs="Arial"/>
          <w:sz w:val="28"/>
        </w:rPr>
      </w:pPr>
      <w:r>
        <w:rPr>
          <w:rFonts w:cs="Arial" w:ascii="Garamond" w:hAnsi="Garamond"/>
          <w:sz w:val="32"/>
        </w:rPr>
        <w:t>departure time</w:t>
        <w:tab/>
        <w:tab/>
        <w:t>channel</w:t>
        <w:tab/>
        <w:tab/>
        <w:t>depart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1" w:color="000000"/>
        </w:pBd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Times New Roman"/>
          <w:sz w:val="32"/>
        </w:rPr>
      </w:pPr>
      <w:r>
        <w:rPr>
          <w:rFonts w:cs="Times New Roman" w:ascii="Garamond" w:hAnsi="Garamond"/>
          <w:sz w:val="32"/>
        </w:rPr>
        <w:t>A list of places, events, and times is a ________________________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he place where a trip begins is the _________________________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he place where a trip ends is the __________________________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 scheduled airline trip is a _______________________________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hen you reach your destination, you have __________________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The time you expect to reach your destination is your 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___________________________________________________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749" w:hanging="389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 transportation stop where people get on a different bus, train, or flight is a ____________________________________________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_________________________________________ means to leave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he time you leave is your ________________________________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63" w:hanging="576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 _____________________ is a number on a television or radio for a specific s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Arial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5:33:00Z</dcterms:created>
  <dc:creator>dses</dc:creator>
  <dc:description/>
  <dc:language>en-US</dc:language>
  <cp:lastModifiedBy>Mandy</cp:lastModifiedBy>
  <dcterms:modified xsi:type="dcterms:W3CDTF">2003-06-24T02:17:00Z</dcterms:modified>
  <cp:revision>4</cp:revision>
  <dc:subject/>
  <dc:title>Read and Use Schedules</dc:title>
</cp:coreProperties>
</file>