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Reading a Bus Schedule</w:t>
      </w:r>
    </w:p>
    <w:p>
      <w:pPr>
        <w:pStyle w:val="Normal"/>
        <w:tabs>
          <w:tab w:val="clear" w:pos="720"/>
          <w:tab w:val="left" w:pos="5670" w:leader="none"/>
        </w:tabs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32"/>
        </w:rPr>
      </w:pPr>
      <w:r>
        <w:rPr>
          <w:rFonts w:cs="Garamond" w:ascii="Garamond" w:hAnsi="Garamond"/>
          <w:b/>
          <w:bCs/>
          <w:sz w:val="32"/>
        </w:rPr>
        <w:t>Directions:  Answer the questions using the bus schedule</w:t>
      </w:r>
      <w:r>
        <w:rPr>
          <w:b/>
          <w:bCs/>
          <w:sz w:val="3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8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esday, May 27, 2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om</w:t>
            </w:r>
          </w:p>
          <w:p>
            <w:pPr>
              <w:pStyle w:val="Heading2"/>
              <w:rPr/>
            </w:pPr>
            <w:r>
              <w:rPr/>
              <w:t>CHARLOTTE, N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</w:t>
            </w:r>
          </w:p>
          <w:p>
            <w:pPr>
              <w:pStyle w:val="Heading2"/>
              <w:rPr/>
            </w:pPr>
            <w:r>
              <w:rPr/>
              <w:t>RALEIGH, N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Departs</w:t>
              <w:tab/>
              <w:tab/>
              <w:t>Arriv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1:00 AM</w:t>
              <w:tab/>
              <w:tab/>
              <w:t>6:45 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4:15 AM</w:t>
              <w:tab/>
              <w:tab/>
              <w:t>9:30 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8:45 AM</w:t>
              <w:tab/>
              <w:tab/>
              <w:t>2:05 PM</w:t>
              <w:br/>
              <w:tab/>
              <w:t>10:00 AM</w:t>
              <w:tab/>
              <w:tab/>
              <w:t>3:45 P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10:30</w:t>
              <w:tab/>
              <w:t xml:space="preserve"> AM</w:t>
              <w:tab/>
              <w:tab/>
              <w:t>4:00 P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1:00 PM</w:t>
              <w:tab/>
              <w:tab/>
              <w:t>5:15 P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1:30 PM</w:t>
              <w:tab/>
              <w:tab/>
              <w:t>7:00 P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11:00 PM</w:t>
              <w:tab/>
              <w:tab/>
              <w:t>3:25 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at is the date of this bus schedule?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at is the originating point?  (Where is the bus departing from?)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</w:rPr>
        <w:t>What is the terminating point?  (Where is the bus going?)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f you depart from Charlotte at 8:45 AM, what time will you arrive in Raleigh?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f you need to arrive in Raleigh before 10:00 AM, how many departure times do you have to choose from?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re there any night departure times?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9:53:00Z</dcterms:created>
  <dc:creator>dses</dc:creator>
  <dc:description/>
  <dc:language>en-US</dc:language>
  <cp:lastModifiedBy>cccti</cp:lastModifiedBy>
  <dcterms:modified xsi:type="dcterms:W3CDTF">2003-07-24T18:11:00Z</dcterms:modified>
  <cp:revision>3</cp:revision>
  <dc:subject/>
  <dc:title>Reading a Bus Schedule</dc:title>
</cp:coreProperties>
</file>