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Reading an Airline Schedule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rections:  Use the airline schedule to answer the questions below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2"/>
        <w:rPr>
          <w:sz w:val="28"/>
        </w:rPr>
      </w:pPr>
      <w:r>
        <w:rPr/>
        <w:t>From Greensboro, NC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4"/>
        <w:gridCol w:w="1134"/>
        <w:gridCol w:w="1415"/>
        <w:gridCol w:w="1283"/>
        <w:gridCol w:w="93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r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ight N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c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p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otte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2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45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45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1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25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10 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ckory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3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0 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5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50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umbia, S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45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1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27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tlanta, 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lanta, 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1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yetteville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t Bragg, 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05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5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:4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0 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heville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3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0 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Hickory, N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Questions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ow many flights leave Greensboro, NC each day for Charlotte, NC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you leave for Asheville at 9:30 am, you will be on what flight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you leave for Columbia, SC at 9:10 am, you will be on what flight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</w:rPr>
        <w:t>If you leave for Atlanta, will you be on the same flight as question #3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f you leave for Asheville at 11:00 am, in what city would you have to make a connection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ow long does it take to fly from Greensboro to Fayetteville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44:00Z</dcterms:created>
  <dc:creator>dses</dc:creator>
  <dc:description/>
  <dc:language>en-US</dc:language>
  <cp:lastModifiedBy>cccti</cp:lastModifiedBy>
  <dcterms:modified xsi:type="dcterms:W3CDTF">2003-07-24T18:12:00Z</dcterms:modified>
  <cp:revision>3</cp:revision>
  <dc:subject/>
  <dc:title>Reading an Airline Schedule</dc:title>
</cp:coreProperties>
</file>