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Filling Out a Deposit Slip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 want to deposit your paycheck in the amount of $276.90 along with $50.00 in cash you received for your birthday.  Fill out the deposit slip be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Name 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_________________</w:t>
              <w:tab/>
              <w:tab/>
              <w:tab/>
              <w:t xml:space="preserve">      </w:t>
            </w:r>
            <w:r>
              <w:rPr>
                <w:rFonts w:cs="Arial Narrow" w:ascii="Arial Narrow" w:hAnsi="Arial Narrow"/>
                <w:sz w:val="28"/>
              </w:rPr>
              <w:t>DEPOSIT TICKE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ESL Bank</w:t>
            </w:r>
          </w:p>
          <w:tbl>
            <w:tblPr>
              <w:tblW w:w="3591" w:type="dxa"/>
              <w:jc w:val="left"/>
              <w:tblInd w:w="39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942"/>
              <w:gridCol w:w="528"/>
            </w:tblGrid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ASH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HECKS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UB TOTAL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SS CASH RECEIVED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OTAL                           $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r tax refund check in the amount of $648.34 has arrived. You want to deposit all but $25.00 into your checking account.  Fill out your deposit slip be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Name 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_________________</w:t>
              <w:tab/>
              <w:tab/>
              <w:tab/>
              <w:t xml:space="preserve">      </w:t>
            </w:r>
            <w:r>
              <w:rPr>
                <w:rFonts w:cs="Arial Narrow" w:ascii="Arial Narrow" w:hAnsi="Arial Narrow"/>
                <w:sz w:val="28"/>
              </w:rPr>
              <w:t>DEPOSIT TICKE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ESL Bank</w:t>
            </w:r>
          </w:p>
          <w:tbl>
            <w:tblPr>
              <w:tblW w:w="3591" w:type="dxa"/>
              <w:jc w:val="left"/>
              <w:tblInd w:w="39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942"/>
              <w:gridCol w:w="528"/>
            </w:tblGrid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ASH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HECKS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UB TOTAL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SS CASH RECEIVED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OTAL                           $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You want to deposit two checks.  One is for $85.25 and the other is for $141.96.  You want to keep $40.00 of it in cash. Fill out the deposit slip be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Name 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_________________</w:t>
              <w:tab/>
              <w:tab/>
              <w:tab/>
              <w:t xml:space="preserve">      </w:t>
            </w:r>
            <w:r>
              <w:rPr>
                <w:rFonts w:cs="Arial Narrow" w:ascii="Arial Narrow" w:hAnsi="Arial Narrow"/>
                <w:sz w:val="28"/>
              </w:rPr>
              <w:t>DEPOSIT TICKE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ESL Bank</w:t>
            </w:r>
          </w:p>
          <w:tbl>
            <w:tblPr>
              <w:tblW w:w="3591" w:type="dxa"/>
              <w:jc w:val="left"/>
              <w:tblInd w:w="39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942"/>
              <w:gridCol w:w="528"/>
            </w:tblGrid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ASH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HECKS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UB TOTAL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SS CASH RECEIVED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OTAL                           $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59:00Z</dcterms:created>
  <dc:creator>Clay Smith</dc:creator>
  <dc:description/>
  <dc:language>en-US</dc:language>
  <cp:lastModifiedBy>Mandy</cp:lastModifiedBy>
  <dcterms:modified xsi:type="dcterms:W3CDTF">2003-06-24T02:41:00Z</dcterms:modified>
  <cp:revision>4</cp:revision>
  <dc:subject/>
  <dc:title>Filling Out a Deposit Slip</dc:title>
</cp:coreProperties>
</file>