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40"/>
        </w:rPr>
        <w:t>Print a Document Sequencing Activity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Directions:  Read each of the sentences below, and write them in the correct order on the lines provided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eft-click “Print.”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eft-click the “OK” butt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printer will now print your docume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eft-click “File” on the main tool ba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to print a documen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ighlight “Print.”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nter the number of copies you want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lineRule="auto" w:line="4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1.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2.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3.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4. ______________________________________________</w:t>
      </w:r>
    </w:p>
    <w:p>
      <w:pPr>
        <w:pStyle w:val="BodyText2"/>
        <w:spacing w:lineRule="auto" w:line="480"/>
        <w:rPr/>
      </w:pPr>
      <w:r>
        <w:rPr/>
        <w:t>5.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6.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7. 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57:00Z</dcterms:created>
  <dc:creator>Jodie Isenhour</dc:creator>
  <dc:description/>
  <dc:language>en-US</dc:language>
  <cp:lastModifiedBy>HRD CCC&amp;TI</cp:lastModifiedBy>
  <dcterms:modified xsi:type="dcterms:W3CDTF">2003-07-11T18:45:00Z</dcterms:modified>
  <cp:revision>2</cp:revision>
  <dc:subject/>
  <dc:title>Print a Document </dc:title>
</cp:coreProperties>
</file>