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Understand and Use the Post Office Vocabulary Matching</w:t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  <w:t>Draw a line from each word to the correct definition.</w:t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85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79705</wp:posOffset>
                      </wp:positionV>
                      <wp:extent cx="1943100" cy="1485900"/>
                      <wp:effectExtent l="8890" t="1143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14.15pt" to="230.8pt,131.1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</w:rPr>
              <w:t>zip cod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box that you can rent at the post office so that you can receive mail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ostal clerk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form that you receive in your mailbox that tells you that you have a package to pick up at the post office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post office box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a number included in an address that speeds the delivery of mail 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roll of stamp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form you fill out when you move and want to have your mail forwarded to your new addres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ostag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unit of 100 stamp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forward mail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unit of 20 stamp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ackage notification form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wrapped box that holds objects that are sent through the mail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ackag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having your mail delivered to a new addres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change of address form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how much you have to pay to have a letter, post card, or package sent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United States Postal Service (USPS)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person who helps you at the post office;  he or she helps with forms, and figure out how much postage you need to pay for packages and letter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ook of stamp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public department that is responsible for transportation and delivery of mai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1:04:00Z</dcterms:created>
  <dc:creator>dses</dc:creator>
  <dc:description/>
  <dc:language>en-US</dc:language>
  <cp:lastModifiedBy>Mandy</cp:lastModifiedBy>
  <dcterms:modified xsi:type="dcterms:W3CDTF">2003-06-24T01:35:00Z</dcterms:modified>
  <cp:revision>7</cp:revision>
  <dc:subject/>
  <dc:title>Understand and Use the Post Office</dc:title>
</cp:coreProperties>
</file>