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Understand and Use the Post Office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9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ok of stamp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unit of 20 stam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hange of address for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orm you fill out when you move and want to have your mail forwarded to your new addre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orward mai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aving your mail delivered to a new addre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ckag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rapped box that holds objects that are sent through the 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ckage notification for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form that you receive in your mailbox that tells you that you have a package to pick up at the post offic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st office bo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ox that you can rent at the post office so that you can receive 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stag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ow much you have to pay to have a letter, post card, or package se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stal clerk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who helps you at the post office;  he or she helps with forms, and figure out how much postage you need to pay for packages and letter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oll of stamp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unit of 100 stam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United States Postal Service (USP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ublic department that is responsible for transportation and delivery of mail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zip cod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number included in an address that speeds the delivery of 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02:00Z</dcterms:created>
  <dc:creator>dses</dc:creator>
  <dc:description/>
  <dc:language>en-US</dc:language>
  <cp:lastModifiedBy>Mandy</cp:lastModifiedBy>
  <dcterms:modified xsi:type="dcterms:W3CDTF">2003-06-24T01:33:00Z</dcterms:modified>
  <cp:revision>9</cp:revision>
  <dc:subject/>
  <dc:title>Understand and Use the Post Office</dc:title>
</cp:coreProperties>
</file>