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petency:  Understand and Use the Post Offic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Lesson Overview:  Students will learn vocabulary associated with the post office while learning how to use its service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is lesson plan includes: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ost Office Vocabular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t Office Vocabulary Mat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t Office Crossword Puzz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</w:rPr>
              <w:t>Post Office Crossword Puzzle Answer Ke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t Office Dialogues Listening Ac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t Office Dialogues Listening Activity Answer Ke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t Office Vocabulary Flash Cards (option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ferenced websites (optional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roximate Time:  1 hour and 30 minut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requisite Skills:  Students must be able to read and write simple sentences and follow directions in English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requisite Vocabulary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ddress(es)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rd(s)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tter(s)</w:t>
            </w:r>
          </w:p>
          <w:p>
            <w:pPr>
              <w:pStyle w:val="Heading1"/>
              <w:rPr/>
            </w:pPr>
            <w:r>
              <w:rPr/>
              <w:t>mai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carrier(s)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ilbox(es)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t office(s)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tcard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mp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Vocabulary: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book(s) of stamp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nge of address form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rward mai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ckage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ckage notification form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t office box(e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tag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tal clerk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ll of stamps/rolls of stamp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ted States Postal Service (USP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ip code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terials Needed:  Whiteboard or flip chart, erasable markers, handouts, and flash card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quipment Needed:  Multi-media computer with Internet access (for optional activitie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tivities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xplain the purpose of the lesson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k students what they already know about the post office.  Write their responses on the board or on a flip char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iefly review the prerequisite vocabulary.  Go over the new vocabulary.  You may want to write the words on the board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ke sure that each student can correctly pronounce the new words by having them pronounce the words aloud as a group and then individually.</w:t>
            </w:r>
          </w:p>
          <w:p>
            <w:pPr>
              <w:pStyle w:val="Normal"/>
              <w:ind w:left="108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/>
                <w:sz w:val="24"/>
              </w:rPr>
              <w:t xml:space="preserve">Give the students </w:t>
            </w:r>
            <w:r>
              <w:rPr>
                <w:rFonts w:cs="Arial"/>
                <w:b/>
                <w:bCs/>
                <w:i/>
                <w:iCs/>
                <w:sz w:val="24"/>
              </w:rPr>
              <w:t>Post Office Vocabulary</w:t>
            </w:r>
            <w:r>
              <w:rPr>
                <w:rFonts w:cs="Arial"/>
                <w:b/>
                <w:bCs/>
                <w:sz w:val="24"/>
              </w:rPr>
              <w:t>.</w:t>
            </w:r>
            <w:r>
              <w:rPr>
                <w:rFonts w:cs="Arial"/>
                <w:sz w:val="24"/>
              </w:rPr>
              <w:t xml:space="preserve">  Carefully explain each word and make sure that students understand the meanings.</w:t>
            </w:r>
          </w:p>
          <w:p>
            <w:pPr>
              <w:pStyle w:val="Normal"/>
              <w:ind w:left="108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</w:rPr>
              <w:t xml:space="preserve">For vocabulary practice, use </w:t>
            </w:r>
            <w:r>
              <w:rPr>
                <w:rFonts w:cs="Arial"/>
                <w:b/>
                <w:bCs/>
                <w:i/>
                <w:iCs/>
                <w:sz w:val="24"/>
              </w:rPr>
              <w:t>Post Office Vocabulary Matching</w:t>
            </w:r>
            <w:r>
              <w:rPr>
                <w:rFonts w:cs="Arial"/>
                <w:sz w:val="24"/>
              </w:rPr>
              <w:t>.  Students should complete this activity independently.  Review answers orally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</w:rPr>
              <w:t xml:space="preserve">For further vocabulary development, use </w:t>
            </w:r>
            <w:r>
              <w:rPr>
                <w:rFonts w:cs="Arial"/>
                <w:b/>
                <w:bCs/>
                <w:i/>
                <w:iCs/>
                <w:sz w:val="24"/>
              </w:rPr>
              <w:t>Post Office Crossword Puzzle</w:t>
            </w:r>
            <w:r>
              <w:rPr>
                <w:rFonts w:cs="Arial"/>
                <w:b/>
                <w:bCs/>
                <w:sz w:val="24"/>
              </w:rPr>
              <w:t>.</w:t>
            </w:r>
            <w:r>
              <w:rPr>
                <w:rFonts w:cs="Arial"/>
                <w:sz w:val="24"/>
              </w:rPr>
              <w:t xml:space="preserve">  To generate discussion, allow students to complete this activity in pairs.  Review answers orally.  An </w:t>
            </w:r>
            <w:r>
              <w:rPr>
                <w:rFonts w:cs="Arial"/>
                <w:b/>
                <w:bCs/>
                <w:i/>
                <w:iCs/>
                <w:sz w:val="24"/>
              </w:rPr>
              <w:t xml:space="preserve">Post Office Crossword Puzzle Answer Key </w:t>
            </w:r>
            <w:r>
              <w:rPr>
                <w:rFonts w:cs="Arial"/>
                <w:sz w:val="24"/>
              </w:rPr>
              <w:t>is provid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</w:rPr>
              <w:t xml:space="preserve">For listening and writing practice give students </w:t>
            </w:r>
            <w:r>
              <w:rPr>
                <w:rFonts w:cs="Arial"/>
                <w:b/>
                <w:bCs/>
                <w:i/>
                <w:iCs/>
                <w:sz w:val="24"/>
              </w:rPr>
              <w:t>Post Office Dialogues Listening Activity</w:t>
            </w:r>
            <w:r>
              <w:rPr>
                <w:rFonts w:cs="Arial"/>
                <w:sz w:val="24"/>
              </w:rPr>
              <w:t xml:space="preserve">. Tell them that you are going to read the dialogue to them.  They are to listen and fill in the blanks with the words they hear.  Read from the </w:t>
            </w:r>
            <w:r>
              <w:rPr>
                <w:rFonts w:cs="Arial"/>
                <w:b/>
                <w:bCs/>
                <w:i/>
                <w:iCs/>
                <w:sz w:val="24"/>
              </w:rPr>
              <w:t>Post Office Dialogues Listening Activity Answer Key</w:t>
            </w:r>
            <w:r>
              <w:rPr>
                <w:rFonts w:cs="Arial"/>
                <w:sz w:val="24"/>
              </w:rPr>
              <w:t xml:space="preserve"> that is provided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ad the first dialogue at normal pace the first time.  Read it again a little slower.  Read it a third time if necessary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k two students to read the dialogue, supplying the missing words as they read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rite the words on the board so that students may check for spelling accuracy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swer any questions students may have about the dialogue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k two other students to read the completed dialogue aloud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inue in this manner with dialogues 2 and 3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l students to practice the dialogues in pairs, changing roles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sessment/Evaluation of Learning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ructor evaluation of students’ participation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valuation of student worksheet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Optional/Follow-Up Activiti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ake a field trip to your town’s post offi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sz w:val="24"/>
              </w:rPr>
              <w:t>Go by your local post office and pick up some actual forms.  Make copies for everyone and discuss each one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sz w:val="24"/>
              </w:rPr>
              <w:t>Ask students to talk about their experiences at the post office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Visit the United States Postal Service online at:  </w:t>
            </w:r>
            <w:hyperlink r:id="rId2">
              <w:r>
                <w:rPr>
                  <w:rStyle w:val="InternetLink"/>
                  <w:sz w:val="24"/>
                </w:rPr>
                <w:t>http://www.usps.com/</w:t>
              </w:r>
            </w:hyperlink>
            <w:r>
              <w:rPr>
                <w:sz w:val="24"/>
              </w:rPr>
              <w:t>.  You can buy stamps online, look up zip codes, determine postage, locate a post office, and get change of address form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Use </w:t>
            </w:r>
            <w:r>
              <w:rPr>
                <w:b/>
                <w:bCs/>
                <w:i/>
                <w:iCs/>
                <w:sz w:val="24"/>
              </w:rPr>
              <w:t>Post Office Vocabulary Flash Card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for further vocabulary developmen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2002-2003 ESL Special Project</w:t>
      <w:tab/>
      <w:tab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Caldwell Community College and Technical Institute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Basic Skills Department</w:t>
    </w:r>
  </w:p>
  <w:p>
    <w:pPr>
      <w:pStyle w:val="Footer"/>
      <w:rPr/>
    </w:pPr>
    <w:r>
      <w:rPr>
        <w:b/>
        <w:bCs/>
        <w:sz w:val="20"/>
      </w:rPr>
      <w:t>Competency: Understand and Use the Post Offic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2:01:00Z</dcterms:created>
  <dc:creator>dses</dc:creator>
  <dc:description/>
  <dc:language>en-US</dc:language>
  <cp:lastModifiedBy>cccti</cp:lastModifiedBy>
  <dcterms:modified xsi:type="dcterms:W3CDTF">2003-07-16T17:22:00Z</dcterms:modified>
  <cp:revision>10</cp:revision>
  <dc:subject/>
  <dc:title>Understand Memorial Day</dc:title>
</cp:coreProperties>
</file>