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b/>
          <w:szCs w:val="36"/>
        </w:rPr>
        <w:t>Understand Police Departments Vocabulary Matching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Directions:  Draw a line connecting each word to its correct definition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7795</wp:posOffset>
                      </wp:positionV>
                      <wp:extent cx="2514600" cy="1828800"/>
                      <wp:effectExtent l="8890" t="1206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0.85pt" to="236.2pt,154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  <w:szCs w:val="32"/>
              </w:rPr>
              <w:t>patro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take to jail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mpla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ntering or breaking into a building with the intention of stealing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olice offic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resident of a city or tow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urglar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2160" w:hanging="21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moving around in an area to protect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gainst criminal activit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f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activity that is against the law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itize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one who commits a crim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res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xpressing dissatisfaction about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violen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government building; the main job is to protect the citizens of a city or tow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imin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one who works for the police departmen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stor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go to a crime scene or an acciden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spon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reestablish or bring back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im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ct of stealing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olice departme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hysical force in order to damage or hu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02:00Z</dcterms:created>
  <dc:creator>Jodie Isenhour</dc:creator>
  <dc:description/>
  <dc:language>en-US</dc:language>
  <cp:lastModifiedBy>cccti</cp:lastModifiedBy>
  <dcterms:modified xsi:type="dcterms:W3CDTF">2003-07-15T21:39:00Z</dcterms:modified>
  <cp:revision>6</cp:revision>
  <dc:subject/>
  <dc:title>Police Departments</dc:title>
</cp:coreProperties>
</file>