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Describing People Sentence Completion</w:t>
      </w:r>
    </w:p>
    <w:p>
      <w:pPr>
        <w:pStyle w:val="Heading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</w:r>
    </w:p>
    <w:p>
      <w:pPr>
        <w:pStyle w:val="Heading"/>
        <w:jc w:val="left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Choose the correct word to complete the sentence.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_________________________ is two years old and learning to walk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dul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hildren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oddle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________________________ is fourteen years old and in high school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dul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eenager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enior citizen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n the United States you are an __________when you are eighteen years old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ng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hild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dul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55-year-old _____________________________ has gray hai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elderly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dul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enior citizen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children in the classroom are _____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ng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iddle-aged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elderl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An 80-year-old _______________________ woman is walking very slow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elderly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enior citizen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iddle-age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Most basketball players are very ______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hor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all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a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Most men and women are __________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verage heigh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very tall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very shor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Adults are tall and children are _______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hor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all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verage heigh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The ________________________ woman is going to have a baby bo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handicapped 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regnan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lin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The _____________________________ man wears very large clothe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hor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kinny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at/heavyse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Most men and women are _______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really fa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very slim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verage weigh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The ___________________________ girl eats very little food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at/heavyse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in/slim/skinny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verage weigh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Julia Roberts is a very ______________________________ actres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at/heavyse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regnan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ttractiv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The ____________________________ baby is crawling on the floo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ttractive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andsome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ut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Brad Pitt is a very ___________________________________ acto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eenager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iddle-aged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andsom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The ________________________________ woman is in a wheelchai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hor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hysically challenged /handicapped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ut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_________________________________ people may not drive a car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hort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Elderly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lind/sight impaired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sz w:val="32"/>
        </w:rPr>
        <w:t>I can not hear the music because I am __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blind/sight impaired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ttractive</w:t>
      </w:r>
    </w:p>
    <w:p>
      <w:pPr>
        <w:pStyle w:val="Normal"/>
        <w:numPr>
          <w:ilvl w:val="1"/>
          <w:numId w:val="1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earing impaired/deaf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59:00Z</dcterms:created>
  <dc:creator>CCC&amp;TI</dc:creator>
  <dc:description/>
  <dc:language>en-US</dc:language>
  <cp:lastModifiedBy>cccti</cp:lastModifiedBy>
  <dcterms:modified xsi:type="dcterms:W3CDTF">2003-06-19T02:56:00Z</dcterms:modified>
  <cp:revision>6</cp:revision>
  <dc:subject/>
  <dc:title>VOCABULARY WORKSHEET</dc:title>
</cp:coreProperties>
</file>