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ompetency:  Understand How to Describe Peopl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48"/>
      </w:tblGrid>
      <w:tr>
        <w:trPr/>
        <w:tc>
          <w:tcPr>
            <w:tcW w:w="1000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Overview:  The purpose of this lesson is for the student to understand how to make basic descriptions of people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lesson includes: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ng People Vocabulary Flash Cards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ng People PowerPoint Presentation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ng People Sentence Completion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ng People Grammar Workshee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0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 Time: 1 hou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00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requisite Skills:  Students must be able to read and write simple sentences, and have a basic understanding of color, gender and ages.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Prerequisite Vocabulary: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/me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an/wome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(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/>
            </w:pPr>
            <w:r>
              <w:rPr>
                <w:rFonts w:cs="Arial" w:ascii="Arial" w:hAnsi="Arial"/>
              </w:rPr>
              <w:t xml:space="preserve">Vocabulary:   </w:t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(s)</w:t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active</w:t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height</w:t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weight</w:t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e</w:t>
              <w:tab/>
              <w:tab/>
              <w:tab/>
              <w:tab/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erly</w:t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ome</w:t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impaired/deaf</w:t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set/fat</w:t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-aged</w:t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ly challenged/handicapped</w:t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nant</w:t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citizen(s)</w:t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</w:t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</w:t>
              <w:tab/>
              <w:tab/>
              <w:tab/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enager(s)</w:t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/slim/skinny</w:t>
              <w:tab/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ler(s)</w:t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ly impaired/blind</w:t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</w:t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>
                <w:top w:val="single" w:sz="18" w:space="0" w:color="FFFFFF"/>
                <w:left w:val="single" w:sz="18" w:space="31" w:color="FFFFFF"/>
                <w:bottom w:val="single" w:sz="18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Needed:  Whiteboard or flip chart, erasable markers, flash cards, and handout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0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Needed:  Multi-media laptop computer, LCD projector, Describing People PowerPoint presentation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0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ies: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purpose of the lesson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erequisite vocabulary as needed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the </w:t>
            </w:r>
            <w:r>
              <w:rPr>
                <w:rFonts w:cs="Arial" w:ascii="Arial" w:hAnsi="Arial"/>
                <w:b/>
                <w:bCs/>
                <w:i/>
                <w:iCs/>
              </w:rPr>
              <w:t>Describing People Vocabulary Flash Cards</w:t>
            </w:r>
            <w:r>
              <w:rPr>
                <w:rFonts w:cs="Arial" w:ascii="Arial" w:hAnsi="Arial"/>
              </w:rPr>
              <w:t xml:space="preserve"> to practice pronunciation.  Just practice pronunciation at this point.  Pronounce the words and have students repeat the words as a group and then individually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w students the </w:t>
            </w:r>
            <w:r>
              <w:rPr>
                <w:rFonts w:cs="Arial" w:ascii="Arial" w:hAnsi="Arial"/>
                <w:b/>
                <w:bCs/>
                <w:i/>
                <w:iCs/>
              </w:rPr>
              <w:t>Describing People PowerPoint Presentation</w:t>
            </w:r>
            <w:r>
              <w:rPr>
                <w:rFonts w:cs="Arial" w:ascii="Arial" w:hAnsi="Arial"/>
              </w:rPr>
              <w:t>.  Ensure that the students are reading after you read to them.  Discuss each slide as necessary for comprehension.  Ask students questions about each slid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the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Describing People Sentence Completion </w:t>
            </w:r>
            <w:r>
              <w:rPr>
                <w:rFonts w:cs="Arial" w:ascii="Arial" w:hAnsi="Arial"/>
              </w:rPr>
              <w:t>and review pronunciations again.  Have students read completed sentences to the class.  Review answers orally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nforce basic grammar and new lesson content with the </w:t>
            </w:r>
            <w:r>
              <w:rPr>
                <w:rFonts w:cs="Arial" w:ascii="Arial" w:hAnsi="Arial"/>
                <w:b/>
                <w:bCs/>
                <w:i/>
                <w:iCs/>
              </w:rPr>
              <w:t>Describing People Grammar Worksheet</w:t>
            </w:r>
            <w:r>
              <w:rPr>
                <w:rFonts w:cs="Arial" w:ascii="Arial" w:hAnsi="Arial"/>
              </w:rPr>
              <w:t>.  Have students work individually or in pairs on this exercise.  Review answers orally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 students describe one another using complete sentences.  Stress the proper usage of commas when stacking adjective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students’ sentences in a dictation exercise.  Read their sentences out loud and have them write them down.  Ask for volunteers to write sentences on the board and correct them as a clas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0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/Evaluation of Learning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 evaluation of students’ participation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tion of student worksheet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008" w:type="dxa"/>
            <w:gridSpan w:val="2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/Follow-up Activities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 in magazines and have the students write complete sentences describing various people found in various picture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why it is important to be able to describe peopl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up various pictures of people (actors and actresses) and ask for their height, weight, hair color, age description etc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u w:val="single"/>
              </w:rPr>
              <w:t>Oxford Picture Dictionary</w:t>
            </w:r>
            <w:r>
              <w:rPr>
                <w:rFonts w:cs="Arial" w:ascii="Arial" w:hAnsi="Arial"/>
              </w:rPr>
              <w:t xml:space="preserve"> by Oxford University Press, “Age and Physical Description”, page 22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u w:val="single"/>
              </w:rPr>
              <w:t>Oxford Picture Dictionary Intermediate Workbook</w:t>
            </w:r>
            <w:r>
              <w:rPr>
                <w:rFonts w:cs="Arial" w:ascii="Arial" w:hAnsi="Arial"/>
              </w:rPr>
              <w:t xml:space="preserve"> by Oxford University Press, “Age and Description”, page 22.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rite their own dialogues using the information from this lesson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2002-2003 ESL Special Project</w:t>
      <w:tab/>
      <w:tab/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Caldwell Community College and Technical Institute</w:t>
      <w:tab/>
      <w:t xml:space="preserve"> 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Basic Skills Department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Competency: Understand How to Describe People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0:34:00Z</dcterms:created>
  <dc:creator>Melinda M. Hefner</dc:creator>
  <dc:description/>
  <dc:language>en-US</dc:language>
  <cp:lastModifiedBy>cccti</cp:lastModifiedBy>
  <cp:lastPrinted>2002-07-11T12:09:00Z</cp:lastPrinted>
  <dcterms:modified xsi:type="dcterms:W3CDTF">2003-06-19T03:46:00Z</dcterms:modified>
  <cp:revision>22</cp:revision>
  <dc:subject/>
  <dc:title>ESL Special Project Lesson Title</dc:title>
</cp:coreProperties>
</file>