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aychecks and Payroll Deductions Vocabulary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32"/>
        </w:rPr>
      </w:pPr>
      <w:r>
        <w:rPr>
          <w:rFonts w:cs="Garamond" w:ascii="Garamond" w:hAnsi="Garamond"/>
          <w:b/>
          <w:bCs/>
          <w:sz w:val="24"/>
          <w:szCs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96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720" w:hanging="63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heck stub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part of a check that shows your deductions; the part that you keep for your records; also called a “pay stub”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720" w:hanging="63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urrent deductions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eductions from the current paycheck or present pay period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720" w:hanging="63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eduction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money that is subtracted or taken out of your paycheck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720" w:hanging="63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earnings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money that you make or earn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720" w:hanging="63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federal taxes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axes paid to the United States government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720" w:hanging="63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FICA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ederal Insurance Contributions Act; money taken out of your paycheck to insure your Social Security benefits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720" w:hanging="630"/>
              <w:rPr/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gross pay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your pay before deductions are taken ou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720" w:hanging="630"/>
              <w:rPr/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net pay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your pay after deductions are taken out;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the money you take home or “clear”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720" w:hanging="630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ycheck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a check you receive for working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720" w:hanging="81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social security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oney taken out of your paycheck to pay you when you retir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720" w:hanging="81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state taxes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axes paid to one’s stat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720" w:hanging="81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year to date (YTD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hanging="810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tal deductions taken out this year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16"/>
          <w:szCs w:val="32"/>
        </w:rPr>
      </w:pPr>
      <w:r>
        <w:rPr>
          <w:rFonts w:cs="Garamond" w:ascii="Garamond" w:hAnsi="Garamond"/>
          <w:sz w:val="16"/>
          <w:szCs w:val="3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59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sz w:val="20"/>
              </w:rPr>
              <w:t>Social Security Number</w:t>
            </w:r>
            <w:r>
              <w:rPr>
                <w:sz w:val="20"/>
              </w:rPr>
              <w:tab/>
              <w:tab/>
            </w:r>
            <w:r>
              <w:rPr>
                <w:rFonts w:cs="Franklin Gothic Demi" w:ascii="Franklin Gothic Demi" w:hAnsi="Franklin Gothic Demi"/>
                <w:b/>
                <w:bCs/>
                <w:sz w:val="20"/>
              </w:rPr>
              <w:t>ESL, Inc.</w:t>
            </w:r>
            <w:r>
              <w:rPr>
                <w:sz w:val="20"/>
              </w:rPr>
              <w:tab/>
              <w:tab/>
            </w:r>
            <w:r>
              <w:rPr>
                <w:rFonts w:cs="Franklin Gothic Demi" w:ascii="Franklin Gothic Demi" w:hAnsi="Franklin Gothic Demi"/>
                <w:sz w:val="20"/>
              </w:rPr>
              <w:t>Check Date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sz w:val="20"/>
              </w:rPr>
              <w:t>123-45-6789</w:t>
            </w:r>
            <w:r>
              <w:rPr>
                <w:sz w:val="20"/>
              </w:rPr>
              <w:tab/>
              <w:tab/>
              <w:tab/>
              <w:tab/>
              <w:tab/>
              <w:tab/>
            </w:r>
            <w:r>
              <w:rPr>
                <w:rFonts w:cs="Franklin Gothic Demi" w:ascii="Franklin Gothic Demi" w:hAnsi="Franklin Gothic Demi"/>
                <w:sz w:val="20"/>
              </w:rPr>
              <w:t>03/31/03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  <w:t>Name- Teresa Brown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4"/>
              </w:rPr>
            </w:pPr>
            <w:r>
              <w:rPr>
                <w:rFonts w:cs="Franklin Gothic Demi" w:ascii="Franklin Gothic Demi" w:hAnsi="Franklin Gothic Demi"/>
                <w:sz w:val="24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732"/>
              <w:gridCol w:w="872"/>
              <w:gridCol w:w="963"/>
              <w:gridCol w:w="729"/>
              <w:gridCol w:w="872"/>
              <w:gridCol w:w="1182"/>
              <w:gridCol w:w="1794"/>
              <w:gridCol w:w="872"/>
              <w:gridCol w:w="963"/>
            </w:tblGrid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Earnings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Hours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Current</w:t>
                  </w:r>
                </w:p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Gross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YTD</w:t>
                  </w:r>
                </w:p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Gross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Taxes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Current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YTD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Deductions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Current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YTD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12.00/Hr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4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480.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4800.0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FICA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MEDI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SS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Fed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State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27.14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eastAsia="Franklin Gothic Demi" w:cs="Franklin Gothic Demi" w:ascii="Franklin Gothic Demi" w:hAnsi="Franklin Gothic Demi"/>
                      <w:sz w:val="16"/>
                    </w:rPr>
                    <w:t xml:space="preserve">  </w:t>
                  </w:r>
                  <w:r>
                    <w:rPr>
                      <w:rFonts w:cs="Franklin Gothic Demi" w:ascii="Franklin Gothic Demi" w:hAnsi="Franklin Gothic Demi"/>
                      <w:sz w:val="16"/>
                    </w:rPr>
                    <w:t>9.71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24.12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68.69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26.0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393.24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146.36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329.36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934.04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353.9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Hospital Insurance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48.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672.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Totals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4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480.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4800.0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right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Total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Deductions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inc. taxes: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203.7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16"/>
                    </w:rPr>
                  </w:pPr>
                  <w:r>
                    <w:rPr>
                      <w:rFonts w:cs="Franklin Gothic Demi" w:ascii="Franklin Gothic Demi" w:hAnsi="Franklin Gothic Demi"/>
                      <w:sz w:val="16"/>
                    </w:rPr>
                    <w:t>2603.52</w:t>
                  </w:r>
                </w:p>
              </w:tc>
            </w:tr>
          </w:tbl>
          <w:p>
            <w:pPr>
              <w:pStyle w:val="Normal"/>
              <w:ind w:left="6480" w:firstLine="720"/>
              <w:rPr>
                <w:rFonts w:ascii="Franklin Gothic Demi" w:hAnsi="Franklin Gothic Demi" w:cs="Franklin Gothic Demi"/>
                <w:sz w:val="16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</w:rPr>
              <w:t xml:space="preserve">        </w:t>
            </w:r>
            <w:r>
              <w:rPr>
                <w:rFonts w:cs="Franklin Gothic Demi" w:ascii="Franklin Gothic Demi" w:hAnsi="Franklin Gothic Demi"/>
                <w:sz w:val="16"/>
              </w:rPr>
              <w:t>Net Pay      276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42:00Z</dcterms:created>
  <dc:creator>Jodie Isenhour</dc:creator>
  <dc:description/>
  <dc:language>en-US</dc:language>
  <cp:lastModifiedBy>cccti</cp:lastModifiedBy>
  <cp:lastPrinted>2003-06-24T11:50:00Z</cp:lastPrinted>
  <dcterms:modified xsi:type="dcterms:W3CDTF">2003-07-15T21:36:00Z</dcterms:modified>
  <cp:revision>13</cp:revision>
  <dc:subject/>
  <dc:title>Understand Paychecks and Payroll Deductions</dc:title>
</cp:coreProperties>
</file>