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Parts of a Computer</w:t>
      </w:r>
    </w:p>
    <w:p>
      <w:pPr>
        <w:pStyle w:val="Heading1"/>
        <w:jc w:val="lef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/>
          <w:bCs/>
          <w:sz w:val="32"/>
        </w:rPr>
        <w:t>Directions: Write the name of each computer part in the boxes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202180</wp:posOffset>
                </wp:positionV>
                <wp:extent cx="228600" cy="342900"/>
                <wp:effectExtent l="15875" t="1079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3.4pt" to="22pt,20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3116580</wp:posOffset>
                </wp:positionV>
                <wp:extent cx="0" cy="457200"/>
                <wp:effectExtent l="57150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45.4pt" to="148.05pt,281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3002280</wp:posOffset>
                </wp:positionV>
                <wp:extent cx="114300" cy="457200"/>
                <wp:effectExtent l="27940" t="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36.4pt" to="283pt,272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2430780</wp:posOffset>
                </wp:positionV>
                <wp:extent cx="457200" cy="228600"/>
                <wp:effectExtent l="0" t="1714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91.4pt" to="418pt,209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173480</wp:posOffset>
                </wp:positionV>
                <wp:extent cx="342900" cy="228600"/>
                <wp:effectExtent l="0" t="1587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2.4pt" to="292pt,11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944880</wp:posOffset>
                </wp:positionV>
                <wp:extent cx="0" cy="5715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4.4pt" to="220.05pt,1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716280</wp:posOffset>
                </wp:positionV>
                <wp:extent cx="685800" cy="685800"/>
                <wp:effectExtent l="13970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6.4pt" to="94pt,11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46455" cy="770890"/>
            <wp:effectExtent l="0" t="0" r="0" b="0"/>
            <wp:docPr id="8" name="j0250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50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48280" cy="3239770"/>
            <wp:effectExtent l="0" t="0" r="0" b="0"/>
            <wp:docPr id="9" name="BS000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S0008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29715" cy="996315"/>
            <wp:effectExtent l="0" t="0" r="0" b="0"/>
            <wp:docPr id="10" name="BS002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S0027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402080</wp:posOffset>
                </wp:positionV>
                <wp:extent cx="3429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27pt;height:36pt;mso-wrap-distance-left:9.05pt;mso-wrap-distance-right:9.05pt;mso-wrap-distance-top:0pt;mso-wrap-distance-bottom:0pt;margin-top:110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287780</wp:posOffset>
                </wp:positionV>
                <wp:extent cx="9144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72pt;height:54pt;mso-wrap-distance-left:9.05pt;mso-wrap-distance-right:9.05pt;mso-wrap-distance-top:0pt;mso-wrap-distance-bottom:0pt;margin-top:101.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1740535</wp:posOffset>
                </wp:positionV>
                <wp:extent cx="13804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7.0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4790</wp:posOffset>
                </wp:positionH>
                <wp:positionV relativeFrom="paragraph">
                  <wp:posOffset>2182495</wp:posOffset>
                </wp:positionV>
                <wp:extent cx="12661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1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940435</wp:posOffset>
                </wp:positionV>
                <wp:extent cx="14947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4.0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368935</wp:posOffset>
                </wp:positionV>
                <wp:extent cx="14947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9.0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4510</wp:posOffset>
                </wp:positionH>
                <wp:positionV relativeFrom="paragraph">
                  <wp:posOffset>254635</wp:posOffset>
                </wp:positionV>
                <wp:extent cx="12661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.0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93345</wp:posOffset>
                </wp:positionV>
                <wp:extent cx="14947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290</wp:posOffset>
                </wp:positionH>
                <wp:positionV relativeFrom="paragraph">
                  <wp:posOffset>61595</wp:posOffset>
                </wp:positionV>
                <wp:extent cx="14947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w, write the correct letter beside each description belo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the part of the computer that gives us soun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the part of the monitor that shows us words and pic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the brain of the computer (Central Processing Un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used to enter information into the compu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prints the computer information onto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what we use to look at the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  what we use to move around on the scree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40:00Z</dcterms:created>
  <dc:creator>DSES</dc:creator>
  <dc:description/>
  <dc:language>en-US</dc:language>
  <cp:lastModifiedBy>CCC&amp;TI</cp:lastModifiedBy>
  <cp:lastPrinted>2002-10-02T11:32:00Z</cp:lastPrinted>
  <dcterms:modified xsi:type="dcterms:W3CDTF">2003-03-27T19:07:00Z</dcterms:modified>
  <cp:revision>11</cp:revision>
  <dc:subject/>
  <dc:title>Parts of a Computer</dc:title>
</cp:coreProperties>
</file>