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s of a Computer 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6"/>
        </w:rPr>
        <w:t>Draw a line from the word to the correct definition</w:t>
      </w:r>
      <w:r>
        <w:rPr>
          <w:rFonts w:cs="Garamond" w:ascii="Garamond" w:hAnsi="Garamond"/>
          <w:b/>
          <w:bCs/>
          <w:sz w:val="40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4300</wp:posOffset>
                      </wp:positionV>
                      <wp:extent cx="1417320" cy="1828165"/>
                      <wp:effectExtent l="11430" t="889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18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9pt" to="232.15pt,152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6"/>
              </w:rPr>
              <w:t>keyboar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used to save information; holds more information than a floppy dis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D-ROM disk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what we use to look at the informatio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floppy disk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computer that can be taken anywhe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onit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used to enter information into the comput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laptop comput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brain of the computer; It stands for “Central Processing Unit.”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speakers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omputer that stays in the same place; larger than a laptop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ous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used to save information; doesn’t hold as much information as a CD-Rom disk do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esktop comput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llows us to move around on the computer scre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PU tower</w:t>
            </w:r>
            <w:r>
              <w:rPr>
                <w:rFonts w:cs="Arial" w:ascii="Garamond" w:hAnsi="Garamond"/>
                <w:sz w:val="36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hat the mouse sits 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1080" w:hanging="648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ouse pa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rints the computer information onto pap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1080" w:hanging="648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cree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part of the monitor that shows us words and pictur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1080" w:hanging="648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rint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part of the computer that gives us soun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34:00Z</dcterms:created>
  <dc:creator>CCC&amp;TI</dc:creator>
  <dc:description/>
  <dc:language>en-US</dc:language>
  <cp:lastModifiedBy>susan</cp:lastModifiedBy>
  <cp:lastPrinted>2003-11-26T10:03:00Z</cp:lastPrinted>
  <dcterms:modified xsi:type="dcterms:W3CDTF">2003-11-26T15:03:00Z</dcterms:modified>
  <cp:revision>9</cp:revision>
  <dc:subject/>
  <dc:title>Parts of a Computer Vocabulary Matching</dc:title>
</cp:coreProperties>
</file>