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s of a Computer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0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D-ROM dis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a round disk used to save information; holds more information than a floppy dis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bookmarkStart w:id="0" w:name="_1113037449"/>
            <w:bookmarkStart w:id="1" w:name="_1113037439"/>
            <w:bookmarkStart w:id="2" w:name="_1113037434"/>
            <w:bookmarkStart w:id="3" w:name="_1094891327"/>
            <w:bookmarkStart w:id="4" w:name="_1094890888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Garamond" w:hAnsi="Garamond"/>
                <w:sz w:val="32"/>
              </w:rPr>
              <w:object w:dxaOrig="2140" w:dyaOrig="1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5pt;height:62.4pt" filled="f" o:ole="">
                  <v:imagedata r:id="rId3" o:title=""/>
                </v:shape>
                <o:OLEObject Type="Embed" ProgID="" ShapeID="ole_rId2" DrawAspect="Content" ObjectID="_968580957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PU tow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brain of the computer; CPU stands for “Central Processing Unit.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371600</wp:posOffset>
                  </wp:positionV>
                  <wp:extent cx="1251585" cy="1415415"/>
                  <wp:effectExtent l="0" t="0" r="0" b="0"/>
                  <wp:wrapSquare wrapText="bothSides"/>
                  <wp:docPr id="1" name="BS002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S002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esktop comput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computer that stays in the same place; larger than a laptop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645285" cy="1165860"/>
                  <wp:effectExtent l="0" t="0" r="0" b="0"/>
                  <wp:docPr id="2" name="BS0107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7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loppy dis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used to save information; doesn’t hold as much information as a CD-Rom disk do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39395</wp:posOffset>
                  </wp:positionV>
                  <wp:extent cx="966470" cy="768350"/>
                  <wp:effectExtent l="0" t="0" r="0" b="0"/>
                  <wp:wrapSquare wrapText="bothSides"/>
                  <wp:docPr id="3" name="di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keyboar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used to enter information into the compute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1527175" cy="1463040"/>
                  <wp:effectExtent l="0" t="0" r="0" b="0"/>
                  <wp:wrapSquare wrapText="bothSides"/>
                  <wp:docPr id="4" name="BS011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S011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aptop comput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omputer that can be taken anywher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339850</wp:posOffset>
                  </wp:positionV>
                  <wp:extent cx="1532890" cy="1448435"/>
                  <wp:effectExtent l="0" t="0" r="0" b="0"/>
                  <wp:wrapSquare wrapText="bothSides"/>
                  <wp:docPr id="5" name="SY0063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Y0063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onit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at we use to look at the informatio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264285</wp:posOffset>
                  </wp:positionV>
                  <wp:extent cx="1492885" cy="1400810"/>
                  <wp:effectExtent l="0" t="0" r="0" b="0"/>
                  <wp:wrapSquare wrapText="bothSides"/>
                  <wp:docPr id="6" name="BS010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10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trHeight w:val="19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ou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allows us to move around on the computer scree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-4445</wp:posOffset>
                  </wp:positionV>
                  <wp:extent cx="699770" cy="1022350"/>
                  <wp:effectExtent l="0" t="0" r="0" b="0"/>
                  <wp:wrapSquare wrapText="bothSides"/>
                  <wp:docPr id="7" name="BS0028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S0028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>
          <w:trHeight w:val="215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ouse pa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at the mouse sits o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050290</wp:posOffset>
                      </wp:positionV>
                      <wp:extent cx="685800" cy="337820"/>
                      <wp:effectExtent l="635" t="17145" r="889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3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82.7pt" to="129.8pt,-56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935990</wp:posOffset>
                  </wp:positionV>
                  <wp:extent cx="914400" cy="925195"/>
                  <wp:effectExtent l="0" t="0" r="0" b="0"/>
                  <wp:wrapSquare wrapText="bothSides"/>
                  <wp:docPr id="9" name="SY008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Y008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10. print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prints the computer information onto pap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07010</wp:posOffset>
                  </wp:positionV>
                  <wp:extent cx="1491615" cy="969010"/>
                  <wp:effectExtent l="0" t="0" r="0" b="0"/>
                  <wp:wrapSquare wrapText="bothSides"/>
                  <wp:docPr id="10" name="BS0027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S0027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11. scree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art of the monitor that shows us words and picture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540</wp:posOffset>
                  </wp:positionV>
                  <wp:extent cx="1350010" cy="1273810"/>
                  <wp:effectExtent l="0" t="0" r="0" b="0"/>
                  <wp:wrapSquare wrapText="bothSides"/>
                  <wp:docPr id="11" name="BS002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S002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12. speakers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part of the computer that gives us sou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517650" cy="1389380"/>
                  <wp:effectExtent l="0" t="0" r="0" b="0"/>
                  <wp:docPr id="12" name="j0250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250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Garamond" w:hAnsi="Garamond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14:00Z</dcterms:created>
  <dc:creator>CCC&amp;TI</dc:creator>
  <dc:description/>
  <dc:language>en-US</dc:language>
  <cp:lastModifiedBy>Melinda M. Hefner</cp:lastModifiedBy>
  <dcterms:modified xsi:type="dcterms:W3CDTF">2003-05-22T14:32:00Z</dcterms:modified>
  <cp:revision>10</cp:revision>
  <dc:subject/>
  <dc:title>Parts of a Computer Vocabulary</dc:title>
</cp:coreProperties>
</file>