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Arial" w:ascii="Arial" w:hAnsi="Arial"/>
        </w:rPr>
        <w:t>Competency:  Notify a Landlord when there are Problems in a Rented Dwelling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Overview:  Students will learn how to notify a landlord or apartment manager when there are problems in a rented dwelling.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lesson plan include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y a Landlord when there are Problems Vocabulary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y a Landlord when there are Problems Vocabulary Practic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&amp; Are Leaking, Isn’t and Aren’t Working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s- Notifying a Landlord of Problems Listening Activit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rFonts w:cs="Arial" w:ascii="Arial" w:hAnsi="Arial"/>
              </w:rPr>
              <w:t>Dialogues- Notifying a Landlord of Problems Listening Activity (Answer Ke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tter to the Landlord (Reading Comprehension Shee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y a Landlord when there are Problems Vocabulary Flash Card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d tex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Time:  1 hour and 30 minute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requisite Skills: Students should know the rooms of the house and names of household items and appliances.  The intermediate lesson plan entitled “</w:t>
            </w:r>
            <w:r>
              <w:rPr>
                <w:rFonts w:cs="Arial" w:ascii="Arial" w:hAnsi="Arial"/>
                <w:b/>
                <w:bCs/>
              </w:rPr>
              <w:t>Identify Household Items, Appliances, and Kitchenware</w:t>
            </w:r>
            <w:r>
              <w:rPr>
                <w:rFonts w:cs="Arial" w:ascii="Arial" w:hAnsi="Arial"/>
              </w:rPr>
              <w:t>” is the pre-requisite lesson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e Vocabulary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ment(s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room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tub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oom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room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er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(s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tove</w:t>
            </w:r>
            <w:r>
              <w:rPr>
                <w:rFonts w:cs="Arial" w:ascii="Arial" w:hAnsi="Arial"/>
                <w:lang w:val="fr-FR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toilet</w:t>
            </w:r>
            <w:r>
              <w:rPr>
                <w:rFonts w:cs="Arial" w:ascii="Arial" w:hAnsi="Arial"/>
                <w:lang w:val="fr-FR"/>
              </w:rPr>
              <w:t>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7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bulary: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ment manager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/fixed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k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ord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use/mice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/repaired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ch(e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d up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(s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Vocabulary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minato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ma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person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Materials Needed:  Whiteboard or flip chart, erasable markers, and handout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Needed: Non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Have the new vocabulary words written on the board when the students arrive for class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Explain the purpose of the lesson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Introduce new vocabulary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Pronounce the new vocabulary words one at a time and have the students repeat the words in unison.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Pronounce the new vocabulary words one at a time and ask individual students to repeat the word.  Repeat until the students can pronounce the words well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Introduce the meanings of the vocabulary words by giving students a copy of </w:t>
            </w:r>
            <w:r>
              <w:rPr>
                <w:rFonts w:cs="Arial" w:ascii="Arial" w:hAnsi="Arial"/>
                <w:b/>
                <w:i/>
              </w:rPr>
              <w:t>Notify a Landlord when there are Problems Vocabulary</w:t>
            </w:r>
            <w:r>
              <w:rPr>
                <w:rFonts w:cs="Arial" w:ascii="Arial" w:hAnsi="Arial"/>
              </w:rPr>
              <w:t xml:space="preserve"> and carefully reviewing the meaning of each word.  Orally work on pronunciation and sentences with each vocabulary word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For more vocabulary practice, give students </w:t>
            </w:r>
            <w:r>
              <w:rPr>
                <w:rFonts w:cs="Arial" w:ascii="Arial" w:hAnsi="Arial"/>
                <w:b/>
                <w:i/>
              </w:rPr>
              <w:t>Notify a Landlord when there are Problem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Vocabulary Practic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Have the students work on this activity individually.  Review the answers orally as a group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Give students </w:t>
            </w:r>
            <w:r>
              <w:rPr>
                <w:rFonts w:cs="Arial" w:ascii="Arial" w:hAnsi="Arial"/>
                <w:b/>
                <w:i/>
              </w:rPr>
              <w:t>Is &amp; Are Leaking, Isn’t and Aren’t Working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This sheet will give students practice using the singular and plural forms of these phrases.  Have the students work on this activity individually.  Review the answers orally as a group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As a listening activity, give each student </w:t>
            </w:r>
            <w:r>
              <w:rPr>
                <w:rFonts w:cs="Arial" w:ascii="Arial" w:hAnsi="Arial"/>
                <w:b/>
                <w:i/>
              </w:rPr>
              <w:t>Notifying a Landlord of Problems Dialogues Listening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This activity will give students the opportunity to see how some of the vocabulary words are used in conversations between a tenant and a landlord or apartment manager. Tell students that you are going to read each dialogue to them and that they are to fill in the blanks with the words they hear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1440" w:hanging="360"/>
              <w:rPr/>
            </w:pPr>
            <w:r>
              <w:rPr>
                <w:rFonts w:cs="Arial" w:ascii="Arial" w:hAnsi="Arial"/>
              </w:rPr>
              <w:t xml:space="preserve">Read dialogue 1 from </w:t>
            </w:r>
            <w:r>
              <w:rPr>
                <w:rFonts w:cs="Arial" w:ascii="Arial" w:hAnsi="Arial"/>
                <w:b/>
                <w:i/>
              </w:rPr>
              <w:t>Notifying a Landlord of Problems Dialogues Listening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Teacher’s Key)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Read the dialogue twice, the first time at a normal pace, the second time a little slower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wo students to read the two parts, supplying the missing words they heard.  Write these on the board so that students may check their word accuracy and spelling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in this manner with dialogues 2 and 3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fill out the “Repair Request Form” that goes with dialogue 3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As a Reading activity, give students </w:t>
            </w:r>
            <w:r>
              <w:rPr>
                <w:rFonts w:cs="Arial" w:ascii="Arial" w:hAnsi="Arial"/>
                <w:b/>
                <w:i/>
              </w:rPr>
              <w:t>A Letter to the Landlord Reading Comprehension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Have students read the letter written to a landlord and answer the questions that follow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/Evaluation of Learning: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 of students’ participation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student worksheets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Optional/Follow-up Activitie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  <w:i/>
              </w:rPr>
              <w:t>Notify a Landlord when there are Problems Vocabulary Flash Cards</w:t>
            </w:r>
            <w:r>
              <w:rPr>
                <w:rFonts w:cs="Arial" w:ascii="Arial" w:hAnsi="Arial"/>
              </w:rPr>
              <w:t xml:space="preserve"> for further vocabulary development.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rite letters to a landlord reporting a proble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irs, have students write dialogues between a tenant and landlord reporting a problem.  Have each pair read their dialogue to the clas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about the optional vocabulary words (electrician, exterminator, plumber, repairman, repairperson).  Have students locate each of these in the yellow pages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u w:val="single"/>
              </w:rPr>
              <w:t>The Oxford Picture Dictionary</w:t>
            </w:r>
            <w:r>
              <w:rPr>
                <w:rFonts w:cs="Arial" w:ascii="Arial" w:hAnsi="Arial"/>
              </w:rPr>
              <w:t xml:space="preserve"> by Oxford University Press, pages 48 – 49, “Household Problems and Repairs.”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he Oxford Picture Dictionary Intermediate Workbook</w:t>
            </w:r>
            <w:r>
              <w:rPr>
                <w:rFonts w:cs="Arial" w:ascii="Arial" w:hAnsi="Arial"/>
              </w:rPr>
              <w:t xml:space="preserve"> by Oxford University Press, pages 48 – 49, “Household Problems and Repairs.”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0"/>
      </w:rPr>
    </w:pPr>
    <w:r>
      <w:rPr>
        <w:b/>
        <w:sz w:val="20"/>
      </w:rPr>
      <w:t>2002-2003 ESL Special Project</w:t>
      <w:tab/>
      <w:tab/>
    </w:r>
  </w:p>
  <w:p>
    <w:pPr>
      <w:pStyle w:val="Footer"/>
      <w:widowControl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widowControl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widowControl/>
      <w:rPr/>
    </w:pPr>
    <w:r>
      <w:rPr>
        <w:b/>
        <w:sz w:val="20"/>
      </w:rPr>
      <w:t>Competency: Notify a landlord when there are problems in a rented dwelling</w:t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81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9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1:00Z</dcterms:created>
  <dc:creator>Clay Smith</dc:creator>
  <dc:description/>
  <dc:language>en-US</dc:language>
  <cp:lastModifiedBy>cccti</cp:lastModifiedBy>
  <cp:lastPrinted>2003-06-23T17:17:00Z</cp:lastPrinted>
  <dcterms:modified xsi:type="dcterms:W3CDTF">2003-09-12T19:42:00Z</dcterms:modified>
  <cp:revision>10</cp:revision>
  <dc:subject/>
  <dc:title>ESL Special Project Lesson Title</dc:title>
</cp:coreProperties>
</file>