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2"/>
          <w:szCs w:val="32"/>
        </w:rPr>
        <w:t>Notify Landlord of Problems in a Rented Dwelling Vocabulary Practice</w:t>
      </w:r>
    </w:p>
    <w:p>
      <w:pPr>
        <w:pStyle w:val="Normal"/>
        <w:rPr>
          <w:rFonts w:ascii="Garamond" w:hAnsi="Garamond" w:cs="Arial"/>
          <w:b/>
          <w:b/>
          <w:sz w:val="28"/>
          <w:szCs w:val="32"/>
        </w:rPr>
      </w:pPr>
      <w:r>
        <w:rPr>
          <w:rFonts w:cs="Arial" w:ascii="Garamond" w:hAnsi="Garamond"/>
          <w:b/>
          <w:sz w:val="28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rections:  Read each sentence and draw a line to its picture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drawing>
          <wp:inline distT="0" distB="0" distL="0" distR="0">
            <wp:extent cx="66294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</w:rPr>
        <w:tab/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The air conditioner isn’t working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84264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There are ants and roaches everywhere!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832485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He is fixing the washing machine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843915" cy="68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648970" cy="66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>The sink is stopped up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594995" cy="89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I’m having a problem with mice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71120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He is repairing the roof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641985" cy="85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The sink is leaking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drawing>
          <wp:inline distT="0" distB="0" distL="0" distR="0">
            <wp:extent cx="849630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The stove is working.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9:00Z</dcterms:created>
  <dc:creator>DSES</dc:creator>
  <dc:description/>
  <dc:language>en-US</dc:language>
  <cp:lastModifiedBy>cccti</cp:lastModifiedBy>
  <dcterms:modified xsi:type="dcterms:W3CDTF">2003-06-23T23:22:00Z</dcterms:modified>
  <cp:revision>2</cp:revision>
  <dc:subject/>
  <dc:title>Notify Landlord of Problems in a Rented Dwelling</dc:title>
</cp:coreProperties>
</file>