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Reading Comprehension:  A Letter to the Landlord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rections:  Read the letter below and answer the questions that follow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  <w:t>Dear Mr. James,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  <w:t>I am writing this letter to inform you of the problem with mice in our apartment building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  <w:t>I reported the problem to the apartment manager two weeks ago, but nothing has been done.  The problem is getting worse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  <w:t>I have tried to call you at home several times, but I have not been able to reach you.  Please give me a call as soon as possible.  My number is 555-1234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  <w:t>Thank you,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  <w:t>Sam Richardson, Apt. B-6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Questions: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is the tenant’s name?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y is Sam writing a letter to his landlord?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ow long ago did Sam report the problem to the apartment manager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2:20:00Z</dcterms:created>
  <dc:creator>Clay Smith</dc:creator>
  <dc:description/>
  <dc:language>en-US</dc:language>
  <cp:lastModifiedBy>cccti</cp:lastModifiedBy>
  <dcterms:modified xsi:type="dcterms:W3CDTF">2003-06-23T23:40:00Z</dcterms:modified>
  <cp:revision>5</cp:revision>
  <dc:subject/>
  <dc:title>Reading Comprehension:</dc:title>
</cp:coreProperties>
</file>