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s- Notifying a Landlord of Problems Listenin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1: (On the telephone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hd w:fill="CCCCCC" w:val="clea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ndlord:  Hell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ant:  Hi, this is Charlie Jones.  I live in apartment 3-B.</w:t>
      </w:r>
    </w:p>
    <w:p>
      <w:pPr>
        <w:pStyle w:val="Normal"/>
        <w:shd w:fill="CCCCCC" w:val="clea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ndlord:  Is there a problem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enant:  Yes.  The ___________________ is_____________________.</w:t>
      </w:r>
    </w:p>
    <w:p>
      <w:pPr>
        <w:pStyle w:val="Normal"/>
        <w:shd w:fill="CCCCCC" w:val="clea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ndlord:  In which room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enant:  The living__________________________.</w:t>
      </w:r>
    </w:p>
    <w:p>
      <w:pPr>
        <w:pStyle w:val="Normal"/>
        <w:shd w:fill="CCCCCC" w:val="clea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ndlord:  I’ll be right ove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2: (On the telephone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CCCCCC" w:val="clea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partment Manager: Hello.</w:t>
      </w:r>
    </w:p>
    <w:p>
      <w:pPr>
        <w:pStyle w:val="Normal"/>
        <w:ind w:left="1170" w:hanging="1170"/>
        <w:rPr/>
      </w:pPr>
      <w:r>
        <w:rPr>
          <w:rFonts w:cs="Garamond" w:ascii="Garamond" w:hAnsi="Garamond"/>
          <w:sz w:val="32"/>
          <w:szCs w:val="32"/>
        </w:rPr>
        <w:t>Tenant:  Hi.  I’m a ____________ in 4-A.  I’m calling because we’re having a problem with ___________ and __________.  They’re everywhere!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  <w:szCs w:val="32"/>
        </w:rPr>
        <w:t>Apt. Mgr:  I’m sorry to hear that.  I’ll send someone over right away to spra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3: (In the Apartment Manager’s Office)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partment Manager:  Hi. May I help you?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sz w:val="32"/>
          <w:szCs w:val="32"/>
        </w:rPr>
        <w:t>Tenant: Yes. My ____________ isn’t _____________ and my kitchen sink is _________________.  Could you send someone over to ____them?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  <w:szCs w:val="32"/>
        </w:rPr>
        <w:t>Apt. Mgr:  Yes.  Just fill out this ____________________ request for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ternational Apartments</w:t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quest for Repairs</w:t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ant’s Name ______________ Apt. No. ______  Telephone # ____________</w:t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y and Time when you will be home for repairs _________________________</w:t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blem(s): ______________________________________________________</w:t>
      </w:r>
    </w:p>
    <w:p>
      <w:pPr>
        <w:pStyle w:val="Normal"/>
        <w:pBdr>
          <w:top w:val="dashed" w:sz="6" w:space="1" w:color="000000"/>
          <w:left w:val="dashed" w:sz="6" w:space="8" w:color="000000"/>
          <w:bottom w:val="dashed" w:sz="6" w:space="1" w:color="000000"/>
          <w:right w:val="dashed" w:sz="6" w:space="7" w:color="000000"/>
        </w:pBdr>
        <w:ind w:right="-342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52:00Z</dcterms:created>
  <dc:creator>Clay Smith</dc:creator>
  <dc:description/>
  <dc:language>en-US</dc:language>
  <cp:lastModifiedBy>cccti</cp:lastModifiedBy>
  <dcterms:modified xsi:type="dcterms:W3CDTF">2003-06-23T23:58:00Z</dcterms:modified>
  <cp:revision>6</cp:revision>
  <dc:subject/>
  <dc:title>Ants 		Apartment Manager		Fix		Is leaking/are leaking</dc:title>
</cp:coreProperties>
</file>