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ing a Newspaper Index</w:t>
      </w:r>
    </w:p>
    <w:p>
      <w:pPr>
        <w:pStyle w:val="TextBody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rPr/>
      </w:pPr>
      <w:r>
        <w:rPr>
          <w:b/>
          <w:szCs w:val="32"/>
        </w:rPr>
        <w:t>Directions:</w:t>
      </w:r>
      <w:r>
        <w:rPr>
          <w:szCs w:val="32"/>
        </w:rPr>
        <w:t xml:space="preserve">   Write the section heading for each topic in the table below.  Then, use the newspaper index to find the page number and section letter.</w:t>
      </w:r>
    </w:p>
    <w:p>
      <w:pPr>
        <w:pStyle w:val="TextBody"/>
        <w:rPr>
          <w:szCs w:val="32"/>
        </w:rPr>
      </w:pPr>
      <w:r>
        <w:rPr>
          <w:szCs w:val="3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Index to the Newspaper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Business…….…2B</w:t>
              <w:tab/>
              <w:t>National News………..3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Classified………8F</w:t>
              <w:tab/>
              <w:t>Obituaries……………..4F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Editorials……….6D</w:t>
              <w:tab/>
              <w:t>Sports…………………2C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Entertainment….5D</w:t>
              <w:tab/>
              <w:t>Weather………………3C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Local News…….2A</w:t>
              <w:tab/>
              <w:t>World News…………..4A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025"/>
        <w:gridCol w:w="1350"/>
        <w:gridCol w:w="136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p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Sec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H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Page 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Section letter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the Governor visits your town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Local N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yesterday’s baseball scores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opinions about how tax dollars are sp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items for sale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restaurants in your city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job advertisements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stories about companies in your area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a movie guide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the overpopulation of China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0"/>
              </w:rPr>
              <w:t>President and Congress meet to discuss tax cu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3:11:00Z</dcterms:created>
  <dc:creator>Jodie Isenhour</dc:creator>
  <dc:description/>
  <dc:language>en-US</dc:language>
  <cp:lastModifiedBy>cccti</cp:lastModifiedBy>
  <cp:lastPrinted>2003-06-26T15:35:00Z</cp:lastPrinted>
  <dcterms:modified xsi:type="dcterms:W3CDTF">2003-07-16T20:45:00Z</dcterms:modified>
  <cp:revision>4</cp:revision>
  <dc:subject/>
  <dc:title>Using a Newspaper Index</dc:title>
</cp:coreProperties>
</file>