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36"/>
          <w:szCs w:val="36"/>
        </w:rPr>
        <w:t>Understand Newspapers Vocabulary Matching</w:t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</w:rPr>
        <w:t>Directions:</w:t>
      </w:r>
      <w:r>
        <w:rPr>
          <w:rFonts w:cs="Arial" w:ascii="Garamond" w:hAnsi="Garamond"/>
          <w:sz w:val="32"/>
        </w:rPr>
        <w:t xml:space="preserve">  Draw a line from each vocabulary word to its correct defini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35890</wp:posOffset>
                      </wp:positionV>
                      <wp:extent cx="2057400" cy="1524000"/>
                      <wp:effectExtent l="889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52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0.7pt" to="235pt,130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>headl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story in a newspaper or magazin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ditoria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ticles related to mone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nde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ds for jobs, items for sale, and places to liv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usiness se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itles of news storie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eather se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ticles about restaurants, movies, and cultural event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bituar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ticles about special topic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ports se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most important new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rticl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written comment that gives someone’s opinions about a current even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assified se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list of newspaper sections and their page numbe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ea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tories about those who have died recentl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ront page new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ews about sports games and playe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ntertainment sec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ives a weather forecast</w:t>
            </w:r>
          </w:p>
        </w:tc>
      </w:tr>
    </w:tbl>
    <w:p>
      <w:pPr>
        <w:pStyle w:val="Heading2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Garamond" w:hAnsi="Garamond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14:00Z</dcterms:created>
  <dc:creator>Jodie Isenhour</dc:creator>
  <dc:description/>
  <dc:language>en-US</dc:language>
  <cp:lastModifiedBy>cccti</cp:lastModifiedBy>
  <dcterms:modified xsi:type="dcterms:W3CDTF">2003-07-25T21:57:00Z</dcterms:modified>
  <cp:revision>5</cp:revision>
  <dc:subject/>
  <dc:title>Understand Newspapers</dc:title>
</cp:coreProperties>
</file>