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b/>
          <w:bCs/>
          <w:sz w:val="36"/>
        </w:rPr>
        <w:t>Understand Newspapers Vocabular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rticle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story in a newspaper or magazin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usiness section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section of a newspaper that has articles related to money and businesses.  Sometimes called the “Financial Section.”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assified section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section of the newspaper that shows advertisements for jobs, items for sale, and places to liv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ditorial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written comment that gives someone’s opinions about a current even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ntertainment section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section of the newspaper that has articles about restaurants, movies, and cultural events in your are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eature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rticles about special topics, such as food or trave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ront page news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most important news; these articles are located on the first page of a newspap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eadline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title or titles of news stories in a newspaper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ndex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ist of newspaper sections and their page numbers in a newspap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bituaries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ath notices and stories about those who have died recentl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ports section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>the section of a newspaper that has news about sports, games, and player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eather section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>the section of a newspaper that gives a weather forecast or how the weather will be in the next few day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1:57:00Z</dcterms:created>
  <dc:creator>Jodie Isenhour</dc:creator>
  <dc:description/>
  <dc:language>en-US</dc:language>
  <cp:lastModifiedBy>cccti</cp:lastModifiedBy>
  <dcterms:modified xsi:type="dcterms:W3CDTF">2003-07-31T22:00:00Z</dcterms:modified>
  <cp:revision>6</cp:revision>
  <dc:subject/>
  <dc:title>Understand Newspapers</dc:title>
</cp:coreProperties>
</file>