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ompetency:  Understand Newspap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</w:rPr>
              <w:t>Lesson Overview:  Students will learn vocabulary associated with newspapers.  Upon completion of this lesson, students will be able to cite and describe the various sections of a newspap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s lesson plan includes: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wspaper Vocabular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wspaper Vocabulary Matc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ing a Newspaper Inde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wspapers Crossword Puzz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4"/>
                <w:szCs w:val="24"/>
              </w:rPr>
              <w:t>Newspapers Crossword Puzzle Answer K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wspaper Vocabulary Flash C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enced text and materials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roximate Time:  2 hour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requisite Skills:  Students must be able to read and write simple sentences in English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requisite Vocabulary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Local News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World New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tional News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new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wspaper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45" w:hRule="atLeast"/>
        </w:trPr>
        <w:tc>
          <w:tcPr>
            <w:tcW w:w="47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Vocabulary: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usiness section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lassified section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ditorial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tertainment section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eature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ont page new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eadline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dex(e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ituar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section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ather section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tional Vocabulary Words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dvice columns (Dear Abby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h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me and garde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roscope(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ving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ave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V guid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terials Needed:  Whiteboard or flip chart, erasable markers, handouts, newspapers, and flash card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quipment Needed:  Non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vities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plain the purpose of the lesson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k students if they ever read a newspaper in English.  Are they able to understand most of the time?  Do they subscribe to a newspaper?  Write their responses on the board or on a flip char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iefly review the prerequisite vocabulary.  Go over the new vocabulary.  You may want to write the words on the board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ke sure that each student can correctly pronounce the new words by having them pronounce the words aloud as a group and then individually.</w:t>
            </w:r>
          </w:p>
          <w:p>
            <w:pPr>
              <w:pStyle w:val="Normal"/>
              <w:ind w:left="108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/>
                <w:sz w:val="24"/>
              </w:rPr>
              <w:t>Give the students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24"/>
              </w:rPr>
              <w:t>Newspaper Vocabulary</w:t>
            </w:r>
            <w:r>
              <w:rPr>
                <w:rFonts w:cs="Arial"/>
                <w:b/>
                <w:bCs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Carefully explain each word and make sure that students understand the meaning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</w:rPr>
              <w:t>For further vocabulary development, use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24"/>
              </w:rPr>
              <w:t>Newspaper Vocabulary Matching</w:t>
            </w:r>
            <w:r>
              <w:rPr>
                <w:rFonts w:cs="Arial"/>
                <w:sz w:val="24"/>
              </w:rPr>
              <w:t>. Students should complete these exercises independently.  Review answers orally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</w:rPr>
              <w:t>For practice with the abbreviations used in job ads, use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24"/>
              </w:rPr>
              <w:t>Newspapers Crossword Puzzle</w:t>
            </w:r>
            <w:r>
              <w:rPr>
                <w:rFonts w:cs="Arial"/>
                <w:sz w:val="24"/>
              </w:rPr>
              <w:t xml:space="preserve">.  Students should complete this activity independently.  An </w:t>
            </w:r>
            <w:r>
              <w:rPr>
                <w:rFonts w:cs="Arial"/>
                <w:b/>
                <w:bCs/>
                <w:i/>
                <w:sz w:val="24"/>
              </w:rPr>
              <w:t>Newspapers Crossword Puzzle Answer Key</w:t>
            </w:r>
            <w:r>
              <w:rPr>
                <w:rFonts w:cs="Arial"/>
                <w:sz w:val="24"/>
              </w:rPr>
              <w:t xml:space="preserve"> is provided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</w:rPr>
              <w:t>To give students practice using a newspaper index, use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24"/>
              </w:rPr>
              <w:t>Using a Newspaper Index</w:t>
            </w:r>
            <w:r>
              <w:rPr>
                <w:rFonts w:cs="Arial"/>
                <w:sz w:val="24"/>
              </w:rPr>
              <w:t>.  Students will look at a sample newspaper index then fill out a table for the section heading, page number, and section letter for a variety of topics.  Students may complete this activity individually or in pairs.  Review answers orally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sessment/Evaluation of Learning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ructor evaluation of students’ participation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valuation of student worksheet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ptional/Follow-Up Activities: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Use </w:t>
            </w:r>
            <w:r>
              <w:rPr>
                <w:rFonts w:cs="Arial"/>
                <w:b/>
                <w:i/>
                <w:sz w:val="24"/>
                <w:szCs w:val="24"/>
              </w:rPr>
              <w:t>Newspapers Vocabulary Flash Cards</w:t>
            </w:r>
            <w:r>
              <w:rPr>
                <w:rFonts w:cs="Arial"/>
                <w:sz w:val="24"/>
                <w:szCs w:val="24"/>
              </w:rPr>
              <w:t xml:space="preserve"> for further vocabulary development.  Students may make their own flash cards using 3” X 5”</w:t>
              <w:br/>
              <w:t>index cards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rite the optional vocabulary words on the board and discuss their meanings.  Show students actual newspapers that have these sections.  A TV Guide with questions is included in the intermediate-level lesson plan entitled “Read and Use Schedules.”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ring in (or have students bring in) newspapers for class discussion.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ve students read a few sections and write down any words they do not know.  Have classmates provide meanings to one another.</w:t>
            </w:r>
          </w:p>
          <w:p>
            <w:pPr>
              <w:pStyle w:val="Normal"/>
              <w:ind w:left="108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ve students create questions about a section in the newspaper.  Tell them to switch with a partner and answer the questions that their partner developed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news article about Hurricane Floyd can be found in the intermediate-level lesson plan entitled “Understand Floods.”  This is a reading comprehension activity complete with the article and questions to answer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eate a class newspaper.  Be sure to have students write about class projects, student news, etc.  Take pictures for the newspaper using a digital camera.  Make print copies for distribution, or post your newspaper on the Intern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llow this lesson with the following intermediate-level lessons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d Help Wanted Ad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d and Understand “For Rent” and “For Sale” Ads in the newspap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Visit the Charlotte Observer online at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http://www.charlotte.com/mld/charlotte/</w:t>
              </w:r>
            </w:hyperlink>
            <w:r>
              <w:rPr>
                <w:rFonts w:cs="Arial"/>
                <w:sz w:val="24"/>
                <w:szCs w:val="24"/>
              </w:rPr>
              <w:t>.  Your students can click on various sections for news articles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arch for other newspapers around the world at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http://www.onlinenewspapers.com/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sz w:val="24"/>
                  <w:szCs w:val="24"/>
                </w:rPr>
                <w:t>www.ipl.org/div/news/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/>
                  <w:sz w:val="24"/>
                  <w:szCs w:val="24"/>
                </w:rPr>
                <w:t>www.newspaperlinks.com/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/>
                  <w:sz w:val="24"/>
                  <w:szCs w:val="24"/>
                </w:rPr>
                <w:t>www.thepaperboy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The Newspaper</w:t>
            </w:r>
            <w:r>
              <w:rPr>
                <w:sz w:val="24"/>
                <w:szCs w:val="24"/>
              </w:rPr>
              <w:t>, by Remedia Publications.  “</w:t>
            </w:r>
            <w:r>
              <w:rPr>
                <w:i/>
                <w:sz w:val="24"/>
                <w:szCs w:val="24"/>
              </w:rPr>
              <w:t>The Newspaper</w:t>
            </w:r>
            <w:r>
              <w:rPr>
                <w:sz w:val="24"/>
                <w:szCs w:val="24"/>
              </w:rPr>
              <w:t xml:space="preserve"> provides reading and comprehension practice while learning about the makeup of a daily paper and the different sections that comprise the news.”  This book is on a fourth grade reading level.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2002-2003 ESL Special Project</w:t>
      <w:tab/>
      <w:tab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Caldwell Community College and Technical Institute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Basic Skills Department</w:t>
    </w:r>
  </w:p>
  <w:p>
    <w:pPr>
      <w:pStyle w:val="Footer"/>
      <w:rPr/>
    </w:pPr>
    <w:r>
      <w:rPr>
        <w:b/>
        <w:bCs/>
        <w:sz w:val="20"/>
      </w:rPr>
      <w:t>Competency:  Understand Newspaper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otte.com/mld/charlotte/" TargetMode="External"/><Relationship Id="rId3" Type="http://schemas.openxmlformats.org/officeDocument/2006/relationships/hyperlink" Target="http://www.onlinenewspapers.com/" TargetMode="External"/><Relationship Id="rId4" Type="http://schemas.openxmlformats.org/officeDocument/2006/relationships/hyperlink" Target="http://www.ipl.org/div/news/" TargetMode="External"/><Relationship Id="rId5" Type="http://schemas.openxmlformats.org/officeDocument/2006/relationships/hyperlink" Target="http://www.newspaperlinks.com/" TargetMode="External"/><Relationship Id="rId6" Type="http://schemas.openxmlformats.org/officeDocument/2006/relationships/hyperlink" Target="http://www.thepaperboy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1:38:00Z</dcterms:created>
  <dc:creator>Jodie Isenhour</dc:creator>
  <dc:description/>
  <dc:language>en-US</dc:language>
  <cp:lastModifiedBy>cccti</cp:lastModifiedBy>
  <cp:lastPrinted>2003-06-27T13:08:00Z</cp:lastPrinted>
  <dcterms:modified xsi:type="dcterms:W3CDTF">2003-06-27T21:49:00Z</dcterms:modified>
  <cp:revision>10</cp:revision>
  <dc:subject/>
  <dc:title>Read and Understand Household Product Labels</dc:title>
</cp:coreProperties>
</file>