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 Phone Calls, Take and Leave Messages Vocabulary Match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41605</wp:posOffset>
                      </wp:positionV>
                      <wp:extent cx="1295400" cy="914400"/>
                      <wp:effectExtent l="8255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1.15pt" to="218.8pt,83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take a messag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common greeting used when answering the telephon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peak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 write down someone’s name, telephone number, and brief instructions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orry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 contac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turn a call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ther word for “talk”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c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return someone’s telephone call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y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 call someone back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ll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contact or get in touch with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et in touch with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way to apologize or express regre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ll bac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to dial a telephone number in order to speak with someone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l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olite way to make a request such as asking to speak with someone on the teleph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4:20:00Z</dcterms:created>
  <dc:creator>Jodie Isenhour</dc:creator>
  <dc:description/>
  <dc:language>en-US</dc:language>
  <cp:lastModifiedBy>Mandy</cp:lastModifiedBy>
  <dcterms:modified xsi:type="dcterms:W3CDTF">2003-06-23T04:24:00Z</dcterms:modified>
  <cp:revision>3</cp:revision>
  <dc:subject/>
  <dc:title>Answer Phone Calls, Take and Leave Messages </dc:title>
</cp:coreProperties>
</file>